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ission Ministries Philippines, Inc.  (MMP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arly Childhood Education Progra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The following are steps in setting up a preschool in the Philippines. These steps will need to be adapted and contextualized as we develop programs   overseas depending on the country’s legal requirements for preschool set up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. Guidelines in Setting-up an Early Childhood Education Program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onduct a Needs Assessment Survey to determine if there is a need for preschool  in the community  (see attached survey form)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2. Decide on what type of legal identity you think is appropriate for you.   The following are your options: </w:t>
      </w:r>
      <w:r>
        <w:rPr>
          <w:rFonts w:cs="Tahoma" w:ascii="Tahoma" w:hAnsi="Tahoma"/>
          <w:sz w:val="22"/>
        </w:rPr>
        <w:br/>
        <w:t xml:space="preserve">   </w:t>
        <w:tab/>
        <w:t>a. Corporation – Department of Education, Culture and Sports (DECS)  Order 107, 198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- Securities and Exchange Commission (SEC) 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 xml:space="preserve"> - Department of Education  (DepEd) GPR4 for detailed requireme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. Single Proprietorship – SEC 25 Education, Act 198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- Department of Trade and Industr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- DepE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. Day Care – Department of Social Welfare and Development (DSW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- Day Ca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- Center Based Infant Care or Child Minding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- Supervised Neighborhood Pl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- Family Day Care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. Church Based – SE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- Mayor’s Permit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 xml:space="preserve">   - Barangay Permit </w:t>
        <w:tab/>
        <w:tab/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.   Identify Committed Teacher (Preferably member of the church)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.   Form Preschool Board (at least 5 who will serve as working Board)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.   Make Budgetary Projection for three years (application form)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.   Invite Mission Ministries Philippines staff for   Ocular Inspection 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.   Contract Signing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8.   Attend the required seminar 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.   Attend Partners’ Orientation/Practical Training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I. Programs and Services offered by Mission Ministries </w:t>
      </w:r>
    </w:p>
    <w:p>
      <w:pPr>
        <w:pStyle w:val="Normal"/>
        <w:ind w:left="7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. Technical Services</w:t>
      </w:r>
    </w:p>
    <w:p>
      <w:pPr>
        <w:pStyle w:val="Normal"/>
        <w:ind w:left="75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1. Assistance in the preparation/setting-up/enrichment of the preschool </w:t>
      </w:r>
    </w:p>
    <w:p>
      <w:pPr>
        <w:pStyle w:val="Normal"/>
        <w:ind w:firstLine="75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2. Assistance in conducting parents’ orientation</w:t>
      </w:r>
    </w:p>
    <w:p>
      <w:pPr>
        <w:pStyle w:val="Normal"/>
        <w:ind w:firstLine="75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3. Guidance in strategic planning and management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4. Parents’ development program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4.1 Assists in the organization of parents’ – teachers’ fellowship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4.2 ____ x a year seminar for parents and caregiv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3 Family day special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5. Networking opportunities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6. Classroom visitation and coaching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7. Training/Seminar for teachers/staff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7.1 _____ 3-day early childhood education seminar (Level 1 and 2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.2 _____ 2-day practical ECE train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.3 _____ Quarterly seminars (Refresher Course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.4 _____ On-the-job training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7.5 _____  Exposure to Development Appropriate Program  scho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.6 _____  Special seminar (optional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Note:   As subjected to existing polic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Free for 2 official teachers only (official-duly recognized teachers/admin. staff, principal and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oard member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If more than 2 staff are attending, others will pay less 20% of the seminar fe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The training is inclusive of 1 set of handouts and 2 certificates, the food is exclusive in all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eminar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reschool exposure – if the school is sending more than 2 teachers, additional teacher will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ay Php.100.00 for the exposure.  However, prior arrangement is needed for this activi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B. Master Copies of Early Childhood Education (ECE)  Materia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.  Curriculum (1st to 4th quarte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2.  Teacher’s Manual, Flashcards and Story Book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  ECE Program Instructional K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4.  Children’s Song (in CD forma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5.  Compilation of Songs, Poems &amp; Rhym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6.  Story Stretchers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7.  ECE Program Manu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. Support Servic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1. Discounted guidance service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2. Access to library/resource cen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 Access to any special donation or servic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4. ______ % discount in selected MMP publi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5. 50% discount to Training Certificate Module in Early Childhood Care &amp; Educ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echnical Fee:  Socialized, meaning fees are determined based on the capacity  of the partner to share the costs of setting up a school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II. Church/Partners’ Counterpa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Legal Perm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Early Childhood Education  Manipulatives Toy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Furnitures &amp; Basic Equipm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Ven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Teacher’s Salar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IV. Parents’ Counterpa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ayment of Fe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ayment of Books &amp; Worksheet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Provision of Snacks &amp; Suppli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FILENAME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put.doc</w:t>
      </w:r>
      <w:r>
        <w:rPr>
          <w:sz w:val="22"/>
          <w:rFonts w:cs="Tahoma" w:ascii="Tahoma" w:hAnsi="Tahoma"/>
        </w:rPr>
        <w:fldChar w:fldCharType="end"/>
      </w:r>
    </w:p>
    <w:sectPr>
      <w:type w:val="nextPage"/>
      <w:pgSz w:w="12240" w:h="15840"/>
      <w:pgMar w:left="1440" w:right="144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47:00Z</dcterms:created>
  <dc:creator>Dr. Stewart De Boer</dc:creator>
  <dc:description/>
  <cp:keywords/>
  <dc:language>en-US</dc:language>
  <cp:lastModifiedBy>Viv Grigg</cp:lastModifiedBy>
  <cp:lastPrinted>2010-03-11T15:31:00Z</cp:lastPrinted>
  <dcterms:modified xsi:type="dcterms:W3CDTF">2013-03-30T17:47:00Z</dcterms:modified>
  <cp:revision>2</cp:revision>
  <dc:subject/>
  <dc:title>Mission Ministries</dc:title>
</cp:coreProperties>
</file>