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lalaine\\my documents\\my webs\\myweb9/c\:/documents and settings/lalaine/my documents/my webs/myweb9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l users\\documents\\my webs\\matul/c\:/documents and settings/all users/documents/my webs/matul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weburbpoor:TR|18 Jan 2007 20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weburbpoor/d\:/sharedocsond/my webs/weburbpoor:TR|18 Jan 2007 20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matul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l users\\documents\\my webs\\webmatul/c\:/documents and settings/all users/documents/my webs/webmatul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2/d\:/sharedocsond/my webs/ma2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line In-Servic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tul/d\:/sharedocsond/my webs/matul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tul\\520urbanspirituality/d\:/sharedocsond/my webs/matul/520urbanspirituality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V2\\Viv 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V2\\Viv 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7 01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tul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B0D147-39CF-47C6-AA97-707AF8C171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atul2.urbanleaders.org\:80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matul3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01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line In-Servic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ternitychristian.com/ H|http://www.cybermissions.org/ H|http://www.aibi.ph/ H|mailto:johned@aibi.ph H|http://www.cybermission.org/icafe/ H|http://www.techmission.org/ H|http://www.techmission.org/ H|http://www.e-sword.net/ H|http://ocw.mit.edu/index.html H|http://www.ccel.org/ H|http://www.iclnet.org/ H|http://jmm.aaa.net.au/ H|http://www.harvestime.org/ H|http://www.aibi.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ternitychristian.com/ NHHS|http://www.cybermissions.org/ NHHS|http://www.aibi.ph/ NHUS|mailto:johned@aibi.ph NHHS|http://www.cybermission.org/icafe/ NHHS|http://www.techmission.org/ NHHS|http://www.techmission.org/ NHHS|http://www.e-sword.net/ NHHS|http://ocw.mit.edu/index.html NHHS|http://www.ccel.org/ NHHS|http://www.iclnet.org/ NHHS|http://jmm.aaa.net.au/ NHHS|http://www.harvestime.org/ NHHS|http://www.aibi.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matul2:TR|07 May 2007 03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21/www/matul2:TX|14 Aug 2007 01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rbanleaders.org\:21/www/matul2:TW|03 Nov 2009 12:2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