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ENT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A Crucial Hour for 1700 Least Evangelized Citie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artnerships to Reach the Least Christian Mega-c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Transforming Your City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eadership and Strategy Processes in C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.  For Each City - A Purpos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gressive Goals in Transforming a City for Go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aturation Church-planting: Three Views of the Cit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ransforming the City: A Biblical Ba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. The Building Block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he Visitation of The Holy Spiri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Jesus' Body - One Church in the Cit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eadership and Strategy Processes in Citi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 Shared Theology of Brokennes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conciliation, Repentance and Restitu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ayer Movemen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orksheet:  Levels of Cooperation in a Cit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iscerning the Cit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he Biblical Basis for Researc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aps and Statistical Researc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iscernment of Spiritual Power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orksheet: Strategy Map of the Cit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 Biblical Theology of Cosmic Urban Confli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. Catalytic Events: From Unity to Mobiliz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sultations:  Vision Statement to Prophetic Messag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ity Strategy Congr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twork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orksheet: From Vision Statement to Go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. Fathering Cities: Building Leadership Tea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ity Eldership: A Biblical Bas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ur Types of City Leadershi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rban Leadership Styl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ilding the Leadership Te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City Coordinat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rban Leadership Networking Cent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y Leadership and House Church Dynamic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Role of the Mega-Chur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orksheet : City Leadership Team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. Networks: Strategic Channel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oal 1: Web of Evangelism Network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oal 2: Church Growth and Plant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oal 3: Church Restructuring and Renewa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oal 4: Transformation Network Web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Your Kingdom Come:  Rebuilding the C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Models of CityWide Strategi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Wanganui Story: Reconciliation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exico City  -V E L A: Unity From Resear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ombay Urban Ministry Center: Centre of Unit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ject Brussells '91:  A Unified Evangelistic Strateg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hristian Love Link:  City Churches For The  Need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eattle: The Millennium I I I  Projec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lorado Springs:  Mega Church and City Evangelis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ittsburgh Leadership Found'n: Institutional Trans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Inter-City Network Process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oals of  the A D 2000 Cities Networ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 D2000 Cities Network Strategy: City Leadership Team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lanning From the  Global  Congress  Cities Networ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he Inter-City Network Coordinato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ity Leaders'   Consult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artnership Process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ities Research Goal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5. Inter-City Mode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rch for Jes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rigada - Cities E-Mail Confere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2000 Urban Poor Networ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va Street Children's Network: The New 100 Mill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rist for the Ci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rban 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Resource Material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3">
    <w:name w:val="TOC3"/>
    <w:basedOn w:val="Normal"/>
    <w:qFormat/>
    <w:pPr>
      <w:ind w:left="1080" w:hanging="360"/>
    </w:pPr>
    <w:rPr>
      <w:rFonts w:ascii="Arial" w:hAnsi="Arial" w:cs="Arial"/>
      <w:sz w:val="24"/>
    </w:rPr>
  </w:style>
  <w:style w:type="paragraph" w:styleId="TOC4">
    <w:name w:val="TOC4"/>
    <w:basedOn w:val="Normal"/>
    <w:qFormat/>
    <w:pPr>
      <w:ind w:left="1440" w:hanging="360"/>
    </w:pPr>
    <w:rPr>
      <w:rFonts w:ascii="Arial" w:hAnsi="Arial" w:cs="Arial"/>
      <w:sz w:val="24"/>
    </w:rPr>
  </w:style>
  <w:style w:type="paragraph" w:styleId="TOC2">
    <w:name w:val="TOC2"/>
    <w:basedOn w:val="Normal"/>
    <w:qFormat/>
    <w:pPr>
      <w:ind w:left="720" w:hanging="360"/>
    </w:pPr>
    <w:rPr>
      <w:rFonts w:ascii="Arial" w:hAnsi="Arial" w:cs="Arial"/>
      <w:sz w:val="24"/>
    </w:rPr>
  </w:style>
  <w:style w:type="paragraph" w:styleId="TOC5">
    <w:name w:val="TOC5"/>
    <w:basedOn w:val="Normal"/>
    <w:qFormat/>
    <w:pPr>
      <w:ind w:left="1800" w:hanging="360"/>
    </w:pPr>
    <w:rPr>
      <w:rFonts w:ascii="Arial" w:hAnsi="Arial" w:cs="Arial"/>
      <w:sz w:val="24"/>
    </w:rPr>
  </w:style>
  <w:style w:type="paragraph" w:styleId="TableText">
    <w:name w:val="Table Text"/>
    <w:basedOn w:val="Normal"/>
    <w:qFormat/>
    <w:pPr/>
    <w:rPr>
      <w:sz w:val="24"/>
    </w:rPr>
  </w:style>
  <w:style w:type="paragraph" w:styleId="DefaultText">
    <w:name w:val="Default Text"/>
    <w:basedOn w:val="Normal"/>
    <w:qFormat/>
    <w:pPr>
      <w:spacing w:before="0" w:after="28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1:57:00Z</dcterms:created>
  <dc:creator>Russell Smith</dc:creator>
  <dc:description/>
  <cp:keywords/>
  <dc:language>en-US</dc:language>
  <cp:lastModifiedBy>Russell Smith</cp:lastModifiedBy>
  <dcterms:modified xsi:type="dcterms:W3CDTF">2004-11-02T02:10:00Z</dcterms:modified>
  <cp:revision>1</cp:revision>
  <dc:subject/>
  <dc:title>CONTENTS</dc:title>
</cp:coreProperties>
</file>