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MBODIA</w:t>
      </w:r>
    </w:p>
    <w:p>
      <w:pPr>
        <w:pStyle w:val="Heading1"/>
        <w:rPr/>
      </w:pPr>
      <w:r>
        <w:rPr>
          <w:rFonts w:eastAsia="Arial"/>
        </w:rPr>
        <w:t xml:space="preserve"> </w:t>
      </w:r>
      <w:r>
        <w:rPr/>
        <w:t>“</w:t>
      </w:r>
      <w:r>
        <w:rPr/>
        <w:t>THE PAIN OF MIGRATION”</w:t>
      </w:r>
    </w:p>
    <w:p>
      <w:pPr>
        <w:pStyle w:val="Normal"/>
        <w:ind w:left="4320" w:firstLine="720"/>
        <w:rPr/>
      </w:pPr>
      <w:r>
        <w:rPr/>
        <w:t>by Heang Thou as told to Asenla Bendang</w:t>
      </w:r>
    </w:p>
    <w:p>
      <w:pPr>
        <w:pStyle w:val="Normal"/>
        <w:rPr/>
      </w:pPr>
      <w:r>
        <w:rPr/>
      </w:r>
    </w:p>
    <w:p>
      <w:pPr>
        <w:pStyle w:val="Normal"/>
        <w:rPr/>
      </w:pPr>
      <w:r>
        <w:rPr/>
        <w:t>My name is HEANG THOU, a former refugee from Cambodia, married with five children (four born in Cambodia and the youngest born in Christchurch in 1981).  My family (including one niece and one nephew) fled to Thai Refugees Camp in mid-December 1979 from the Communist Regime (Pol Pot).  We were looking for freedom and a safe place to survive after suffering, for three years and eighty days, under Pol Pot’s Regime.  In 1980, the Government of New Zealand under the yearly refugee quota accepted us, and we were sent to Darfield for resettlement, outside of Christchurch.</w:t>
      </w:r>
    </w:p>
    <w:p>
      <w:pPr>
        <w:pStyle w:val="Normal"/>
        <w:rPr/>
      </w:pPr>
      <w:r>
        <w:rPr/>
      </w:r>
    </w:p>
    <w:p>
      <w:pPr>
        <w:pStyle w:val="Normal"/>
        <w:rPr/>
      </w:pPr>
      <w:r>
        <w:rPr/>
        <w:t>Twenty years living in New Zealand have gone so fast when I start to write a summary of my life story.  Even without proper choice, we still look at New Zealand (a third country after Thailand) as "a Land of Hope, Freedom and Equality".   Firstly, I wish to express that I still have home sickness despite how much I experienced and witnessed of misery, thirst, starvation, piracy, murder, rape. Under the Communist Regime of Pol Pot and during escaping to freedom, because I have faced may problems and difficulties during the resettlement in our adopted country.</w:t>
      </w:r>
    </w:p>
    <w:p>
      <w:pPr>
        <w:pStyle w:val="Normal"/>
        <w:rPr/>
      </w:pPr>
      <w:r>
        <w:rPr/>
      </w:r>
    </w:p>
    <w:p>
      <w:pPr>
        <w:pStyle w:val="Normal"/>
        <w:rPr/>
      </w:pPr>
      <w:r>
        <w:rPr/>
        <w:t>Before looking at the “PAIN OF MIGRATION”, I wish to express our very sincere thanks to:</w:t>
      </w:r>
    </w:p>
    <w:p>
      <w:pPr>
        <w:pStyle w:val="Normal"/>
        <w:numPr>
          <w:ilvl w:val="0"/>
          <w:numId w:val="4"/>
        </w:numPr>
        <w:rPr/>
      </w:pPr>
      <w:r>
        <w:rPr/>
        <w:t>the New Zealand Government for accepting us and giving us a new hope and a new life until today;</w:t>
      </w:r>
    </w:p>
    <w:p>
      <w:pPr>
        <w:pStyle w:val="Normal"/>
        <w:numPr>
          <w:ilvl w:val="0"/>
          <w:numId w:val="4"/>
        </w:numPr>
        <w:rPr/>
      </w:pPr>
      <w:r>
        <w:rPr/>
        <w:t>The ICCI (Inter- church Commission on Immigration) and the Sponsors’ group for giving us shelter and households, care, support and guidance’s for a better and brighter future, especially for our children.</w:t>
      </w:r>
    </w:p>
    <w:p>
      <w:pPr>
        <w:pStyle w:val="Normal"/>
        <w:numPr>
          <w:ilvl w:val="0"/>
          <w:numId w:val="4"/>
        </w:numPr>
        <w:rPr/>
      </w:pPr>
      <w:r>
        <w:rPr/>
        <w:t>To Mr Pintara Lay, one of my nephews, who was a Colombo Plan’s student (since 1973) who had sponsored us.</w:t>
      </w:r>
    </w:p>
    <w:p>
      <w:pPr>
        <w:pStyle w:val="Normal"/>
        <w:numPr>
          <w:ilvl w:val="0"/>
          <w:numId w:val="4"/>
        </w:numPr>
        <w:rPr/>
      </w:pPr>
      <w:r>
        <w:rPr/>
        <w:t>To all good friends, work colleagues, classmates and neighbors for accepting us by understanding our causes and our situations.</w:t>
      </w:r>
    </w:p>
    <w:p>
      <w:pPr>
        <w:pStyle w:val="Normal"/>
        <w:rPr/>
      </w:pPr>
      <w:r>
        <w:rPr/>
      </w:r>
    </w:p>
    <w:p>
      <w:pPr>
        <w:pStyle w:val="Normal"/>
        <w:rPr/>
      </w:pPr>
      <w:r>
        <w:rPr/>
        <w:t>Now I am going to talk about the problems and the difficulties that we are faced during our life in New Zealand as follows:</w:t>
      </w:r>
    </w:p>
    <w:p>
      <w:pPr>
        <w:pStyle w:val="Normal"/>
        <w:rPr>
          <w:b/>
          <w:b/>
        </w:rPr>
      </w:pPr>
      <w:r>
        <w:rPr/>
        <w:t xml:space="preserve"> </w:t>
      </w:r>
    </w:p>
    <w:p>
      <w:pPr>
        <w:pStyle w:val="Normal"/>
        <w:numPr>
          <w:ilvl w:val="0"/>
          <w:numId w:val="2"/>
        </w:numPr>
        <w:rPr/>
      </w:pPr>
      <w:r>
        <w:rPr>
          <w:b/>
        </w:rPr>
        <w:t>Going to an unknown place!</w:t>
      </w:r>
      <w:r>
        <w:rPr/>
        <w:t xml:space="preserve">  We were very excited at first, then became very anxious, on the flight from Lumpini Thai Refugee Camp towards Auckland Airport because we did know much about New Zealand except the number of the sheep around is 3 million nearly the same number as the population.  In the plane, some of our children had travel sickness i.e. vomiting, and most of us couldn’t eat the provided food.</w:t>
      </w:r>
    </w:p>
    <w:p>
      <w:pPr>
        <w:pStyle w:val="Normal"/>
        <w:rPr>
          <w:b/>
          <w:b/>
        </w:rPr>
      </w:pPr>
      <w:r>
        <w:rPr>
          <w:b/>
        </w:rPr>
      </w:r>
    </w:p>
    <w:p>
      <w:pPr>
        <w:pStyle w:val="Normal"/>
        <w:numPr>
          <w:ilvl w:val="0"/>
          <w:numId w:val="2"/>
        </w:numPr>
        <w:rPr/>
      </w:pPr>
      <w:r>
        <w:rPr>
          <w:b/>
        </w:rPr>
        <w:t>Facing “Culture Shock!”.</w:t>
      </w:r>
      <w:r>
        <w:rPr/>
        <w:t xml:space="preserve">  Once we arrived at the Auckland Airport, we all felt the cold climate as the first shock, because it was the month of August 1980, the last month of the winter.  We were accommodated in Mangere Hostel – Refugees Reception Centre, for four weeks for the orientation of the new country lifestyle and for medical clearance checks too.  There, everyone among a group over sixty people was faced a “culture shock” because of completely new environment, new culture, new language, different climate.  The other difficulties were the choice of donated clothing, the way to use and wear the clothes; the way to sleep in the bed because we used to sleep on the bed.  Then came the food that we never eat before e.g. silver beet, mutton etc. For me as I still had pregnancy sickness of my youngest child, it seems that during my honeymoon stage (of coming to the third country), I had a headache most of the time.  Even the rice was cooked differently from our way.  Despite the above difficulties, I thought that we were lucky because the Centre had employed bilingual staff, an interpreter who rescued us when we needed clarification or explanation of any doubt.  Because of the shortage of time, we couldn’t absorb the learning (of the English language) or any given information. This was due not only to culture shock but to the flash back of our past war experiences too.  On the other hand, we worried about the next step after the orientation finished: where are we going to live? Especially my family of 8 people plus the family of my sister-in-law of 7 people (15 people in total) had asked the Centre that we want to live near by each other, so the recruitment of Church sponsors was very difficult.  They couldn’t find any sponsors in Auckland or Wellington (warmer places), but at the last minute they found a group of combined sponsors in Darfield (Christians and non-Christians combined).</w:t>
      </w:r>
    </w:p>
    <w:p>
      <w:pPr>
        <w:pStyle w:val="Normal"/>
        <w:rPr/>
      </w:pPr>
      <w:r>
        <w:rPr/>
      </w:r>
    </w:p>
    <w:p>
      <w:pPr>
        <w:pStyle w:val="Normal"/>
        <w:ind w:left="720" w:hanging="720"/>
        <w:rPr/>
      </w:pPr>
      <w:r>
        <w:rPr/>
        <w:t>3.</w:t>
        <w:tab/>
      </w:r>
      <w:r>
        <w:rPr>
          <w:b/>
        </w:rPr>
        <w:t>Facing the main barrier: lack of English for communication!</w:t>
      </w:r>
      <w:r>
        <w:rPr/>
        <w:t xml:space="preserve">    In September, we left the Centre to resettle in Darfield.  In September, the climate was still cold for us, we had to learn very hard the English lessons taught by the sponsors' group allocated members.  Despite of knowing the French language, I had to use a lot of gestures or using the French words by writing on a piece of paper because some words have the same spelling but different pronunciation.  Learning the English language had given headaches to the children too but only at the first years e.g. two of our children always had migraine headache after the classes.  They had expressed why we have to come here and have to learn so hard?  They said: “if no war, we do not need to come here, is it true? “.   At least the children have learnt faster than as adults, because they were younger and they had less stress, less traumatized?</w:t>
      </w:r>
    </w:p>
    <w:p>
      <w:pPr>
        <w:pStyle w:val="Normal"/>
        <w:ind w:left="720" w:hanging="720"/>
        <w:rPr/>
      </w:pPr>
      <w:r>
        <w:rPr/>
      </w:r>
    </w:p>
    <w:p>
      <w:pPr>
        <w:pStyle w:val="Normal"/>
        <w:ind w:left="720" w:hanging="720"/>
        <w:rPr/>
      </w:pPr>
      <w:r>
        <w:rPr/>
        <w:tab/>
      </w:r>
      <w:r>
        <w:rPr>
          <w:b/>
        </w:rPr>
        <w:t>NB:</w:t>
      </w:r>
      <w:r>
        <w:rPr/>
        <w:t xml:space="preserve">  Learning the English will be harder or even impossible for adult refugees who are illiterate of their mother tongue language, even they are young ages.</w:t>
      </w:r>
    </w:p>
    <w:p>
      <w:pPr>
        <w:pStyle w:val="Normal"/>
        <w:rPr/>
      </w:pPr>
      <w:r>
        <w:rPr/>
      </w:r>
    </w:p>
    <w:p>
      <w:pPr>
        <w:pStyle w:val="TextBodyIndent"/>
        <w:rPr/>
      </w:pPr>
      <w:r>
        <w:rPr/>
        <w:t xml:space="preserve">The lack of English for communication has always raised a lot of problems and difficulties for the resettlement process for refugees or for migrants.  The use of trained interpreters may ease some situations because the messages can be clearly explained. </w:t>
      </w:r>
    </w:p>
    <w:p>
      <w:pPr>
        <w:pStyle w:val="Normal"/>
        <w:rPr/>
      </w:pPr>
      <w:r>
        <w:rPr/>
      </w:r>
    </w:p>
    <w:p>
      <w:pPr>
        <w:pStyle w:val="Normal"/>
        <w:rPr/>
      </w:pPr>
      <w:r>
        <w:rPr/>
        <w:tab/>
        <w:t>The problems and difficulties because of lack of English are:</w:t>
      </w:r>
    </w:p>
    <w:p>
      <w:pPr>
        <w:pStyle w:val="Normal"/>
        <w:numPr>
          <w:ilvl w:val="0"/>
          <w:numId w:val="3"/>
        </w:numPr>
        <w:rPr/>
      </w:pPr>
      <w:r>
        <w:rPr/>
        <w:t xml:space="preserve">In </w:t>
      </w:r>
      <w:r>
        <w:rPr>
          <w:b/>
        </w:rPr>
        <w:t>housing</w:t>
      </w:r>
      <w:r>
        <w:rPr/>
        <w:t xml:space="preserve"> e.g. how to pay automatically the rent by banking system?   which cleaning products to use?  for the stove, for the carpet etc.</w:t>
      </w:r>
    </w:p>
    <w:p>
      <w:pPr>
        <w:pStyle w:val="Normal"/>
        <w:numPr>
          <w:ilvl w:val="0"/>
          <w:numId w:val="3"/>
        </w:numPr>
        <w:rPr/>
      </w:pPr>
      <w:r>
        <w:rPr/>
        <w:t xml:space="preserve">In the </w:t>
      </w:r>
      <w:r>
        <w:rPr>
          <w:b/>
        </w:rPr>
        <w:t>NZ Health System</w:t>
      </w:r>
      <w:r>
        <w:rPr/>
        <w:t xml:space="preserve"> e.g. Doctors or Specialists visits?  Understanding the information advise?    Having a baby in a new country, had given me and my husband a new experience such as the way that my husband was allowed to be with when I had labor; plus the way of putting the new-born baby to sleep on the back is very different from our homeland because the new-born is always laid to sleep sideways.</w:t>
      </w:r>
    </w:p>
    <w:p>
      <w:pPr>
        <w:pStyle w:val="Normal"/>
        <w:numPr>
          <w:ilvl w:val="0"/>
          <w:numId w:val="3"/>
        </w:numPr>
        <w:rPr/>
      </w:pPr>
      <w:r>
        <w:rPr/>
        <w:t>In NZ</w:t>
      </w:r>
      <w:r>
        <w:rPr>
          <w:b/>
        </w:rPr>
        <w:t xml:space="preserve"> Education System</w:t>
      </w:r>
      <w:r>
        <w:rPr/>
        <w:t xml:space="preserve"> that is very different from Cambodian one e.g. Students have more freedom, more active etc.  Even for the teachers and parents meetings to look at the children progresses, I didn’t go because of my shyness, my lack of English and because my children didn’t want me to attend as they felt that “mum can’t speak English and mum is very different to the majority of other parents “.  It took many years for me to have confidence to attend the P/T meetings i.e. until the last two years of Primary School of my youngest son, when I stepped out from my shell to get involved with the School activities and to be accepted by my son.</w:t>
      </w:r>
    </w:p>
    <w:p>
      <w:pPr>
        <w:pStyle w:val="Normal"/>
        <w:numPr>
          <w:ilvl w:val="0"/>
          <w:numId w:val="3"/>
        </w:numPr>
        <w:rPr/>
      </w:pPr>
      <w:r>
        <w:rPr/>
        <w:t xml:space="preserve">On </w:t>
      </w:r>
      <w:r>
        <w:rPr>
          <w:b/>
        </w:rPr>
        <w:t>Employment issues</w:t>
      </w:r>
      <w:r>
        <w:rPr/>
        <w:t>: as my formal qualifications and experiences were in the French system and as my English was very poor, I had to find any job to survive after my baby had two and half years old because we had to support six children (including one nephew too).    I had many jobs from fruits picking, factory work, hospitals’ work, clerical work, caregivers, housekeeping work etc. but not in my field of expertise because I did not have the opportunity to retrain as a high school teacher in English system again.  As my yellow skin, my flat nose and dark hair had brought me distrust, it was not easy to apply any job.  In job hunting or while working for some of the above jobs I did face too many barriers such as discrimination, prejudice and racism.  Those pains not only happened to me but to my husband and to many more refugees that I knew.  Despite of hard times with painful tears, I had to work even harder to ensure our children a brighter future.  The pain had come also from the loss of our identity, our culture and state.  In 1988, I had decided to do the Social Work course (3 years course) at Canterbury University to enable me to help other refugees professionally.  During the first placement of Field Work Practice, I had a hard time because of the racism but I did resist it with some support of some good people. Then the last two placements had been very good, because of having good supervisors who understood me.  I will not disclose any details of the pain because I have already tried to forget and to forgive.</w:t>
      </w:r>
    </w:p>
    <w:p>
      <w:pPr>
        <w:pStyle w:val="Normal"/>
        <w:ind w:left="1080" w:hanging="0"/>
        <w:rPr/>
      </w:pPr>
      <w:r>
        <w:rPr/>
      </w:r>
    </w:p>
    <w:p>
      <w:pPr>
        <w:pStyle w:val="Normal"/>
        <w:ind w:left="1080" w:hanging="0"/>
        <w:rPr/>
      </w:pPr>
      <w:r>
        <w:rPr/>
        <w:t>Once I finished my course, it was hard to apply a job within the Government Departments due to discrimination because of my background and my Asian name?   But thanks to God and to some good friends’ support, I have been working as Social Worker with a voluntary organization, “Refugee Resettlement Project” for nearly ten years, to help the refugees and migrants in need in Christchurch.</w:t>
      </w:r>
    </w:p>
    <w:p>
      <w:pPr>
        <w:pStyle w:val="Normal"/>
        <w:ind w:left="1080" w:hanging="0"/>
        <w:rPr/>
      </w:pPr>
      <w:r>
        <w:rPr/>
      </w:r>
    </w:p>
    <w:p>
      <w:pPr>
        <w:pStyle w:val="Normal"/>
        <w:ind w:left="1080" w:hanging="0"/>
        <w:rPr/>
      </w:pPr>
      <w:r>
        <w:rPr>
          <w:b/>
        </w:rPr>
        <w:t>NB:</w:t>
      </w:r>
      <w:r>
        <w:rPr/>
        <w:t xml:space="preserve">  To balance and to ease the pain and the loss that I had been through the war, the escaping and the stress of resettlement, I did volunteer work, advocacy, teaching the Khmer language to Cambodian children and helped preserving and sharing Khmer culture even I was working full time.</w:t>
      </w:r>
    </w:p>
    <w:p>
      <w:pPr>
        <w:pStyle w:val="Normal"/>
        <w:ind w:left="1080" w:hanging="0"/>
        <w:rPr>
          <w:b/>
          <w:b/>
        </w:rPr>
      </w:pPr>
      <w:r>
        <w:rPr>
          <w:b/>
        </w:rPr>
      </w:r>
    </w:p>
    <w:p>
      <w:pPr>
        <w:pStyle w:val="Normal"/>
        <w:ind w:left="1080" w:hanging="0"/>
        <w:rPr/>
      </w:pPr>
      <w:r>
        <w:rPr/>
        <w:t>As we have suffered a great hardship and terrible horrors in our homeland, during escaping and in the Refugees camp, we intended to work hard to be able to survive and to rebuild our life at the same time.  It is very hard to resettle in a strange new country where everything is different: the climate, the food, the clothing, the language, the customs, the education system, the political system. It was hard to communicate with the host country people, due to lack of English.  Everything has a problem because we speak a different language or speak an English with different accent.</w:t>
      </w:r>
    </w:p>
    <w:p>
      <w:pPr>
        <w:pStyle w:val="Normal"/>
        <w:ind w:left="1080" w:hanging="0"/>
        <w:rPr/>
      </w:pPr>
      <w:r>
        <w:rPr/>
      </w:r>
    </w:p>
    <w:p>
      <w:pPr>
        <w:pStyle w:val="Normal"/>
        <w:ind w:left="1080" w:hanging="0"/>
        <w:rPr/>
      </w:pPr>
      <w:r>
        <w:rPr/>
        <w:t>I felt so lonely for the 19 years, despite of the presence of my complete own family (husband and five children), because I had lost so many brothers, sisters, nephews and nieces who were killed by Pol Pot regime.  Now I am happier because I have sponsored my only sister alive to reside in New Zealand with us. On the other hands as I became a “born again Christian” I have the opportunity to fellowship the Lord with a group of Cambodians as brothers and sisters.  This is a good process of healing from all my past pain and bad experiences that I had for the last twenty-five years.</w:t>
      </w:r>
    </w:p>
    <w:p>
      <w:pPr>
        <w:pStyle w:val="Normal"/>
        <w:ind w:left="1080" w:hanging="0"/>
        <w:rPr/>
      </w:pPr>
      <w:r>
        <w:rPr/>
      </w:r>
    </w:p>
    <w:p>
      <w:pPr>
        <w:pStyle w:val="Normal"/>
        <w:ind w:left="1080" w:hanging="0"/>
        <w:rPr/>
      </w:pPr>
      <w:r>
        <w:rPr/>
        <w:t>On the other hands as all my children are very good, they never cause any problems for us. Plus, all are doing very well at schools.  The older four children who were born in Cambodia had finished their University Degrees and all are working and married.  Three of them have their families.  Only the youngest child still at school.  He is doing first year school of Medicine.  The children made us proud of them.  Their achievements and their successes have helped speeding our healing - mostly a spiritual one.</w:t>
      </w:r>
    </w:p>
    <w:p>
      <w:pPr>
        <w:pStyle w:val="Normal"/>
        <w:ind w:left="1080" w:hanging="0"/>
        <w:rPr/>
      </w:pPr>
      <w:r>
        <w:rPr/>
      </w:r>
    </w:p>
    <w:p>
      <w:pPr>
        <w:pStyle w:val="Normal"/>
        <w:ind w:left="1080" w:hanging="0"/>
        <w:rPr/>
      </w:pPr>
      <w:r>
        <w:rPr/>
        <w:t>The only worry for us is the health of my husband who is still having the Asthma that he had since the Thai Refugee Camp.   He is very quiet man. He didn’t talk to any one about his pain and his hurt like me.  That is why he is very slow in recovering.  And God will take care of him - so do we (as wife and children / grandchildren).</w:t>
      </w:r>
    </w:p>
    <w:p>
      <w:pPr>
        <w:pStyle w:val="Normal"/>
        <w:ind w:left="1080" w:hanging="0"/>
        <w:rPr/>
      </w:pPr>
      <w:r>
        <w:rPr/>
      </w:r>
    </w:p>
    <w:p>
      <w:pPr>
        <w:pStyle w:val="Normal"/>
        <w:ind w:left="1080" w:hanging="0"/>
        <w:rPr/>
      </w:pPr>
      <w:r>
        <w:rPr/>
        <w:t>God Bless alway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Heang Thou as told to Asenla Bendang</dc:creator>
  <dc:description/>
  <cp:keywords/>
  <dc:language>en-US</dc:language>
  <cp:lastModifiedBy>Viv Grigg</cp:lastModifiedBy>
  <dcterms:modified xsi:type="dcterms:W3CDTF">2020-02-18T17:38:00Z</dcterms:modified>
  <cp:revision>5</cp:revision>
  <dc:subject/>
  <dc:title>“PAIN  OF   MIGRATION”</dc:title>
</cp:coreProperties>
</file>