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U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ussion on Movement Leadersh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S, June 27,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troductions and Purpose of the Meet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Nature of the MATUL (Review Course Chart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Profiling Process over 7 Year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Movement Leadership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raph Life Progressions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What are Critical Paradigms that move a leader into movement leadership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mpare with Movement Leadership Course Desig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mpare with MATUL Course Desig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ph life his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h in 5 year lo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 for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nto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ical Turning Poi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ical Paradigm shif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essions in Leadership Le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You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stainability Fact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Look at Course Outlines: DO these include the critical el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Look at the Program as a whole: Does it include the critical elemen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40:00Z</dcterms:created>
  <dc:creator>Viv Grigg</dc:creator>
  <dc:description/>
  <cp:keywords/>
  <dc:language>en-US</dc:language>
  <cp:lastModifiedBy>Viv Grigg</cp:lastModifiedBy>
  <dcterms:modified xsi:type="dcterms:W3CDTF">2008-06-26T00:49:00Z</dcterms:modified>
  <cp:revision>1</cp:revision>
  <dc:subject/>
  <dc:title>MATUL</dc:title>
</cp:coreProperties>
</file>