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2 Jan 2008 1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2 Jan 2008 1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08 1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4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/BACourseMANual\\ 16July908.doc Proposal/program_proposal_ver10formatted.doc Proposal/program_proposal_ver10formattednomarkup.doc BA/25th\\ June\\ BACourseMANual\\ 15.doc MAdiagramupdate.htm Proposal/program_proposal_ver9formatt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2 Jan 2008 19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thnologue.com/show_product.asp H|http://www.sil.org/LinguaLinks/LanguageLearning/LanguageLearn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thnologue.com/show_product.asp NHHS|http://www.sil.org/LinguaLinks/LanguageLearning/LanguageLearning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