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2 Jan 2008 11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2 Jan 2008 11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an 2008 11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2 Jan 2008 11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