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ncarnacao.org\:80/ma2:TW|27 Dec 2007 11:5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Feb 2009 03:04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aster of Arts in Transformational Urban Leadership (MATUL)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ncarnacao.org\:80/ma:TW|27 Dec 2007 11:5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rban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27 Dec 2007 11:5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Sep 2008 23:34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viv grigg\\my documents\\my webs\\ma/c\:/documents and settings/viv grigg/my documents/my webs/ma:TW|27 Dec 2007 11:5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Feb 2009 03:04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aster of Arts in Transformational Urban Leadership (MATUL) Progra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