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2 Jan 2008 19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2 Jan 2008 19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8 19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2 Jan 2008 19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a.org/bigbookonline/ H|http://www.pangaea.org/street_children/resource/resource.htm H|http://www.actionintl.org/action/component/option,com_docman/task,cat_view/gid,67/ H|http://www.hrw.org/reports/2000/japan/ H|http://www.hrw.org/reports/1993/thailand/ H|http://www.viva.org/ H|http://www.unodc.org/unodc/trafficking_human_beings.html H|http://www.unicef.org/publications/index_18108.html H|http://www.un.org/womenwatch/ H|http://www.un.org/womenwatch/asp/user/index.html H|www.antislavery.org/homepage/resources/children.pdf H|http://www.pavementproject.org/ H|http://www.rainbowsofhope.org/resources/training/index.php H|http://www.streetchildren.org.uk/ H|http://www.catwinternational.org/ H|http://www.aa.org/ H|http://www.encarnacao.rg/MATUL H|http://www.actionintl.org/action/component/option,com_docman/task,cat_view/gid,67/ H|http://cme.cancer.gov/clinicaltrials/learning/humanparticipant-protections.asp H|http://www.un.org/children/conflict/keydocuments/english/iloconvention1828.html H|http://www.ilo.org/ipec/index.htm H|http://www.unesco.org/courier/1998_12/uk/ethique/txt1.htm H|http://www.unhchr.ch/html/menu3/b/33.htm H|http://www.unhchr.ch/html/menu3/b/e1cedaw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a.org/bigbookonline/ NHHS|http://www.pangaea.org/street_children/resource/resource.htm NHHS|http://www.actionintl.org/action/component/option,com_docman/task,cat_view/gid,67/ NHHS|http://www.hrw.org/reports/2000/japan/ NHHS|http://www.hrw.org/reports/1993/thailand/ NHHS|http://www.viva.org/ NHHS|http://www.unodc.org/unodc/trafficking_human_beings.html NHHS|http://www.unicef.org/publications/index_18108.html NHHS|http://www.un.org/womenwatch/ NHHS|http://www.un.org/womenwatch/asp/user/index.html NHUS|Course\\ Syllabi/APU/www.antislavery.org/homepage/resources/children.pdf NHHS|http://www.pavementproject.org/ NHHS|http://www.rainbowsofhope.org/resources/training/index.php NHHS|http://www.streetchildren.org.uk/ NHHS|http://www.catwinternational.org/ NHHS|http://www.aa.org/ NHHS|http://www.encarnacao.rg/MATUL NHHS|http://www.actionintl.org/action/component/option,com_docman/task,cat_view/gid,67/ NHHS|http://cme.cancer.gov/clinicaltrials/learning/humanparticipant-protections.asp NHHS|http://www.un.org/children/conflict/keydocuments/english/iloconvention1828.html NHHS|http://www.ilo.org/ipec/index.htm NHHS|http://www.unesco.org/courier/1998_12/uk/ethique/txt1.htm NHHS|http://www.unhchr.ch/html/menu3/b/33.htm NHHS|http://www.unhchr.ch/html/menu3/b/e1cedaw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