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2:TR|14 Jun 2008 13:0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9 03:0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ster of Arts in Transformational Urban Leadership (MATUL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:TR|14 Jun 2008 13:0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rba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Jun 2008 13:0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08 23:3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diagramupda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viv grigg\\my documents\\my webs\\ma/c\:/documents and settings/viv grigg/my documents/my webs/ma:TR|14 Jun 2008 13:0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9 03:0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ster of Arts in Transformational Urban Leadership (MATUL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gap.org/docs/DonorBrief_09.pdf H|http://www.fieldus.org/publications/MEandPoorExecSummary.pdf H|http://www.cgap.org/docs/DonorBrief_13.pdf H|http://prrac.org/full_text.php H|http://www.nhi.org/online/issues/120/LuquettaGoldberg.html H|http://www.dollarsandsense.org/archives/2000/0100bradley.html H|http://www.microsave-africa.com/ H|http://www.woccu.org/ H|http://www.swwb.org/ H|http://www.microlinks.org/ H|http://www.mfirating.org/ H|http://www.themix.org/ H|http://www.planetfinance.org/ H|http://www.microsave-africa.com/ H|http://www.microfinancegateway.org/ H|http://www.microcreditsummit.org/declaration.htm H|http://www.cgap.org/ H|http://www.accion.org/ H|http://www.count-me-in.org/ H|http://www.worldbank.org/ida H|http://www.microlinks.org/ev_en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gap.org/docs/DonorBrief_09.pdf NHHS|http://www.fieldus.org/publications/MEandPoorExecSummary.pdf NHHS|http://www.cgap.org/docs/DonorBrief_13.pdf NHHS|http://prrac.org/full_text.php NHHS|http://www.nhi.org/online/issues/120/LuquettaGoldberg.html NHHS|http://www.dollarsandsense.org/archives/2000/0100bradley.html NHHS|http://www.microsave-africa.com/ NHHS|http://www.woccu.org/ NHHS|http://www.swwb.org/ NHHS|http://www.microlinks.org/ NHHS|http://www.mfirating.org/ NHHS|http://www.themix.org/ NHHS|http://www.planetfinance.org/ NHHS|http://www.microsave-africa.com/ NHHS|http://www.microfinancegateway.org/ NHHS|http://www.microcreditsummit.org/declaration.htm NHHS|http://www.cgap.org/ NHHS|http://www.accion.org/ NHHS|http://www.count-me-in.org/ NHHS|http://www.worldbank.org/ida NHHS|http://www.microlinks.org/ev_en.ph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