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diagramupdat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27 Dec 2007 11:55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 (MATUL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libr.org/isc/issues/ISC24/A8-Onyango.pdf H|http://nvs.sagepub.com/cgi/reprint/33/3_suppl/97S H|http://www.habitants.org/article/frontpage/15/140 H|http://www.lib.berkeley.edu/SSEAL/SouthAsia/movemen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libr.org/isc/issues/ISC24/A8-Onyango.pdf NHHS|http://nvs.sagepub.com/cgi/reprint/33/3_suppl/97S NHHS|http://www.habitants.org/article/frontpage/15/140 NHHS|http://www.lib.berkeley.edu/SSEAL/SouthAsia/movements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