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ster of Arts in Transformational Urban Leadership (MATU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diagramupda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ster of Arts in Transformational Urban Leadership (MATU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nhabitat.org/mediacentre/sowckit.asp H|http://www.unu.edu/unupress/food2/UIN08E/uin08e00.htm H|http://www.vatican.va/edocs/ENG0219/_INDEX.HTM H|http://www.odi.org.uk/ H|http://topics.developmentgateway.org/special/slumhousing H|http://www.stfx.ca/institutes/coady/text/about_publications_occasional_citizens.html H|http://www.vatican.va/holy_father/paul_vi/encyclicals/documents/hf_p-vi_enc_26031967_populorum_en.html H|http://www.stfx.ca/institutes/coady/text/about_publications_occasional_citizens.html H|http://www.remedios.com.ph/fhtml/directory_metro.htm H|http://www.chennaibest.com/discoverchennai/ngowatch/index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nhabitat.org/mediacentre/sowckit.asp NHHS|http://www.unu.edu/unupress/food2/UIN08E/uin08e00.htm NHHS|http://www.vatican.va/edocs/ENG0219/_INDEX.HTM NHHS|http://www.odi.org.uk/ NHHS|http://topics.developmentgateway.org/special/slumhousing NHHS|http://www.stfx.ca/institutes/coady/text/about_publications_occasional_citizens.html NHHS|http://www.vatican.va/holy_father/paul_vi/encyclicals/documents/hf_p-vi_enc_26031967_populorum_en.html NHHS|http://www.stfx.ca/institutes/coady/text/about_publications_occasional_citizens.html NHHS|http://www.remedios.com.ph/fhtml/directory_metro.htm NHHS|http://www.chennaibest.com/discoverchennai/ngowatch/index.a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