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Course Approv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Course Approval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