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3 Jan 2008 12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Course Appro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3 Jan 2008 12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an 2008 12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3 Jan 2008 12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Course Approval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