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sharedocsond\\my webs\\ma/d\:/sharedocsond/my webs/ma:TW|30 Jun 2007 00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14 Jun 2008 02:4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UL570 Field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ll users\\documents\\my webs\\ma/c\:/documents and settings/all users/documents/my webs/ma:TW|30 Jun 2007 00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14 Jun 2008 02:4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Jun 2008 02:4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posal/program_proposal_ver10formatted.doc Proposal/program_proposal_ver10formattednomarkup.doc MAdiagramupdate.htm Proposal/program_proposal_ver9formatt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14 Jun 2008 02:4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UL570 Field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ebster.commnet.edu/apa/apa_index.htm H|http://www.career.vt.edu/JOBSEARC/Resumes/forma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ebster.commnet.edu/apa/apa_index.htm NHHS|http://www.career.vt.edu/JOBSEARC/Resumes/format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