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8 Dec 2007 20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8 Dec 2007 20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Dec 2007 20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8 Dec 2007 20:1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