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encarnacao.org\:80/ma2:TR|14 Jun 2008 02:18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Feb 2009 03:06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encarnacao.org\:80/ma:TR|14 Jun 2008 02:18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urban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4 Jun 2008 02:18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5 Sep 2008 23:35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ocuments and settings\\viv grigg\\my documents\\my webs\\ma/c\:/documents and settings/viv grigg/my documents/my webs/ma:TR|14 Jun 2008 02:18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Feb 2009 03:06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8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casestudies.lead.org/index.php H|http://www.csmonitor.com/2002/0710/p06s02-woaf.html H|https://tspace.library.utoronto.ca/bitstream/1807/7644/1/ms05079.pdf H|http://www.unaids.org/wad2004/report_pdf.html H|http://www.nybooks.com/articles/18399 H|http://cyberschoolbus.un.org/aids2003/ H|http://www.msf.org/msfinternational/invoke.cfm H|http://www.blackwellsynergy.com/doi/pdf/10.1111/j.1740-8709.2005.00033.x H|http://www.biomedcentral.com/1472-698X/7/2 H|http://www.pubmedcentral.nih.gov/articlerender.fcgi H|http://www.who.int/child-adolescent-health/publications/CHILD_HEALTH/WHO_FCH_CAH_00.1.htm H|http://www.globalhealth-ec.org/GHEC/Resources/www.hesperian.org/ H|http://www.healthwrights.org/ H|http://www.globalhealth-ec.org/GHEC/Resources/www.unicef.org/sowc03/ H|http://www.globalhealth-ec.org/GHEC/Resources/www.unicef.org/statis/ H|http://www.who.int/docstore/bulletin/tableofcontents/2000/vol.78no.10.html H|http://www.ifpri.org/pubs/books/4thrpt/4threport.pdf H|http://www.indianpediatrics.net/july2004/july-682-696.htm H|http://www.foodsecurity.org/CFPdecadereport.pdf H|http://www.ipcc.ch/ H|http://www.med.harvard.edu/chge/ H|http://www.cdc.gov/healthyplaces/articles/Urban\\ Sprawl\\ and\\ Public\\ Health\\ -\\ PHR.pdf H|http://chge.med.harvard.edu/education/course_2007/topics/04_11/documents/frumkin_07.pdf H|http://chge.med.harvard.edu/education/course_2007/topics/04_11/documents/healthyplaces.pdf H|http://en.micahnetwork.org/home/community_development/guides/footsteps H|http://www.ihpnet.org/goodnews.htm H|http://www.who.int/whr/2002 H|http://www.who.int/topics/en/ H|http://www.who.int/countries/en/ H|http://www.un.org/Overview/rights.html H|http://www.who.int/docstore/bulletin/pdf/issue8/critical.pdf H|http://www.who.int/social_determinants/resources/globalization_and_sdh1.pdf H|http://cyberschoolbus.un.org/aids2003/ H|http://www.msf.org/msfinternational/invoke.cfm H|http://www.ehproject.org/PDF/Activity_Reports/AR109ANEUrbHlthweb.pdf H|http://www.who.int/docstore/bulletin/tableofcontents/2000/vol.78no.10.html H|http://www.ehproject.org/PDF/Activity_Reports/AR109ANEUrbHlthweb.pdf H|http://www.ifpri.org/pubs/books/4thrpt/4threport.pdf H|http://www.indianpediatrics.net/july2004/july-682-696.htm H|http://www.who.int/social_determinants/resources/globalization_and_sdh1.pdf H|http://www.ehproject.org/PDF/Activity_Reports/AR109ANEUrbHlthweb.pdf H|http://www.ihpnet.org/goodnews.htm H|http://www.pubmedcentral.nih.gov/articlerender.fcgi H|http://www.who.int/docstore/bulletin/pdf/issue8/critical.pdf%5d H|http://owl.english.purdue.edu/owl/resource/560/01/ H|http://webster.commnet.edu/apa/index.htm H|http://www.npr.org/templates/story/story.php H|http://www.pih.org/home.html H|http://www.ucl.ac.uk/dpu-projects/Global_Report/pdfs/Manila.pdf H|http://www.ehproject.org/PDF/Activity_Reports/AR109ANEUrbHlthweb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casestudies.lead.org/index.php NHHS|http://www.csmonitor.com/2002/0710/p06s02-woaf.html NHSS|https://tspace.library.utoronto.ca/bitstream/1807/7644/1/ms05079.pdf NHHS|http://www.unaids.org/wad2004/report_pdf.html NHHS|http://www.nybooks.com/articles/18399 NHHS|http://cyberschoolbus.un.org/aids2003/ NHHS|http://www.msf.org/msfinternational/invoke.cfm NHHS|http://www.blackwellsynergy.com/doi/pdf/10.1111/j.1740-8709.2005.00033.x NHHS|http://www.biomedcentral.com/1472-698X/7/2 NHHS|http://www.pubmedcentral.nih.gov/articlerender.fcgi NHHS|http://www.who.int/child-adolescent-health/publications/CHILD_HEALTH/WHO_FCH_CAH_00.1.htm NHHS|http://www.globalhealth-ec.org/GHEC/Resources/www.hesperian.org/ NHHS|http://www.healthwrights.org/ NHHS|http://www.globalhealth-ec.org/GHEC/Resources/www.unicef.org/sowc03/ NHHS|http://www.globalhealth-ec.org/GHEC/Resources/www.unicef.org/statis/ NHHS|http://www.who.int/docstore/bulletin/tableofcontents/2000/vol.78no.10.html NHHS|http://www.ifpri.org/pubs/books/4thrpt/4threport.pdf NHHS|http://www.indianpediatrics.net/july2004/july-682-696.htm NHHS|http://www.foodsecurity.org/CFPdecadereport.pdf NHHS|http://www.ipcc.ch/ NHHS|http://www.med.harvard.edu/chge/ NHHS|http://www.cdc.gov/healthyplaces/articles/Urban\\ Sprawl\\ and\\ Public\\ Health\\ -\\ PHR.pdf NHHS|http://chge.med.harvard.edu/education/course_2007/topics/04_11/documents/frumkin_07.pdf NHHS|http://chge.med.harvard.edu/education/course_2007/topics/04_11/documents/healthyplaces.pdf NHHS|http://en.micahnetwork.org/home/community_development/guides/footsteps NHHS|http://www.ihpnet.org/goodnews.htm NHHS|http://www.who.int/whr/2002 NHHS|http://www.who.int/topics/en/ NHHS|http://www.who.int/countries/en/ NHHS|http://www.un.org/Overview/rights.html NHHS|http://www.who.int/docstore/bulletin/pdf/issue8/critical.pdf NHHS|http://www.who.int/social_determinants/resources/globalization_and_sdh1.pdf NHHS|http://cyberschoolbus.un.org/aids2003/ NHHS|http://www.msf.org/msfinternational/invoke.cfm NHHS|http://www.ehproject.org/PDF/Activity_Reports/AR109ANEUrbHlthweb.pdf NHHS|http://www.who.int/docstore/bulletin/tableofcontents/2000/vol.78no.10.html NHHS|http://www.ehproject.org/PDF/Activity_Reports/AR109ANEUrbHlthweb.pdf NHHS|http://www.ifpri.org/pubs/books/4thrpt/4threport.pdf NHHS|http://www.indianpediatrics.net/july2004/july-682-696.htm NHHS|http://www.who.int/social_determinants/resources/globalization_and_sdh1.pdf NHHS|http://www.ehproject.org/PDF/Activity_Reports/AR109ANEUrbHlthweb.pdf NHHS|http://www.ihpnet.org/goodnews.htm NHHS|http://www.pubmedcentral.nih.gov/articlerender.fcgi NHHS|http://www.who.int/docstore/bulletin/pdf/issue8/critical.pdf%5d NHHS|http://owl.english.purdue.edu/owl/resource/560/01/ NHHS|http://webster.commnet.edu/apa/index.htm NHHS|http://www.npr.org/templates/story/story.php NHHS|http://www.pih.org/home.html NHHS|http://www.ucl.ac.uk/dpu-projects/Global_Report/pdfs/Manila.pdf NHHS|http://www.ehproject.org/PDF/Activity_Reports/AR109ANEUrbHlthweb.p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