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8 Dec 2007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8 Dec 2007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Dec 2007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8 Dec 2007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3.interscience.wiley.com/cgi-bin/abstract/85005785/ABSTRACT H|http://orgmail2.coe-dmha.org/dr/Images/Main.swf H|http://www.fema.gov/EMI/crslist.htm H|http://www.fema.gov/EMI/crsli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3.interscience.wiley.com/cgi-bin/abstract/85005785/ABSTRACT NHHS|http://orgmail2.coe-dmha.org/dr/Images/Main.swf NHHS|http://www.fema.gov/EMI/crslist.htm NHHS|http://www.fema.gov/EMI/crslis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