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carnacao.org/PhD/ H|http://eapi.topcities.com/eapr95/jdemesa.htm H|http://www.encarnacao.org/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carnacao.org/PhD/ NHHS|http://eapi.topcities.com/eapr95/jdemesa.htm NHHS|http://www.encarnacao.org/PhD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