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2:TR|04 Jan 2008 10:4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03:06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UL540Urban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R|04 Jan 2008 10:4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an 2008 10:4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/MAdiagramupda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R|04 Jan 2008 10:4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03:06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UL540Urban Real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