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Jun 2008 02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L560 Community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Jun 2008 02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Jun 2008 02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Jun 2008 02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L560 Community Econom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