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14 Jun 2008 02:3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14 Jun 2008 02:3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Jun 2008 02:3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/MAdiagramupda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14 Jun 2008 02:3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2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