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14 Jun 2008 02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14 Jun 2008 02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un 2008 02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14 Jun 2008 02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home.earthlink.net/~lordprozen/PUF/bahang/state.html H|http://www.undp.org/seped/conf H|http://www.who.or.jp/knusd/docs/11_01/PlenaryB/009Benito\\ Molino_ZOTO_WHO\\ Presentat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home.earthlink.net/~lordprozen/PUF/bahang/state.html NHHS|http://www.undp.org/seped/conf NHHS|http://www.who.or.jp/knusd/docs/11_01/PlenaryB/009Benito\\ Molino_ZOTO_WHO\\ Presentatio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