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b/>
          <w:b/>
          <w:bCs/>
          <w:sz w:val="27"/>
          <w:szCs w:val="27"/>
        </w:rPr>
      </w:pPr>
      <w:r>
        <w:rPr>
          <w:rFonts w:eastAsia="Times New Roman" w:cs="Calibri" w:cstheme="minorHAnsi"/>
          <w:b/>
          <w:bCs/>
          <w:sz w:val="27"/>
          <w:szCs w:val="27"/>
        </w:rPr>
        <w:t xml:space="preserve">DAI MA CONTACT LIST 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434"/>
        <w:gridCol w:w="2644"/>
        <w:gridCol w:w="1490"/>
        <w:gridCol w:w="2973"/>
      </w:tblGrid>
      <w:tr>
        <w:trPr>
          <w:tblHeader w:val="true"/>
        </w:trPr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DAI US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AI Coordinating Off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Colorado Springs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iling Address:</w:t>
              <w:br/>
              <w:t xml:space="preserve">P.O. Box 49278 </w:t>
              <w:br/>
              <w:t>Colorado Springs, CO 80949, US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Tel: 719-598-7970 </w:t>
              <w:br/>
              <w:t>Fax: 719-884-0668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hoverstreet@daintl.org</w:t>
              </w:r>
            </w:hyperlink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 xml:space="preserve">Web: </w:t>
            </w:r>
            <w:hyperlink r:id="rId3" w:tgtFrame="_top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http://www.daintl.org/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r. David Fraser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Senior Consultant- Educational Partnerships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230 Conshohocken State Road </w:t>
              <w:br/>
              <w:t>Gladwyne, PA 19035-1332, US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Tel: 610-649-9525 </w:t>
              <w:br/>
              <w:t>Cell: 484-716-4298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4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davidallenfraser@gmail.com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Harold Overstreet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 xml:space="preserve">Administrative Director </w:t>
              <w:br/>
              <w:t>Masters Program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P.O. Box 49278 </w:t>
              <w:br/>
              <w:t>Colorado Springs, CO 80949, US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719-598-79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Cell: 719-963-7776</w:t>
            </w:r>
            <w:bookmarkStart w:id="0" w:name="_GoBack"/>
            <w:bookmarkEnd w:id="0"/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5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hoverstreet@daintl.org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UGANDA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Jairus Mutebe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MA Coordinator - Uganda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DAI Uganda Center </w:t>
              <w:br/>
              <w:t xml:space="preserve">PO Box 12069 </w:t>
              <w:br/>
              <w:t>Kampala, UGAND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Cell: 256-77-246-8318 </w:t>
              <w:br/>
              <w:t>Office: 256-41-533-071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Email: </w:t>
            </w:r>
            <w:hyperlink r:id="rId6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  <w:lang w:val="fr-FR"/>
                </w:rPr>
                <w:t>jmutebe@daintl.org</w:t>
              </w:r>
            </w:hyperlink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 </w:t>
              <w:br/>
              <w:t xml:space="preserve">Email: </w:t>
            </w:r>
            <w:hyperlink r:id="rId7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  <w:lang w:val="fr-FR"/>
                </w:rPr>
                <w:t>wafula@infocom.co.ug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ganda Christian University - UCU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Joseph Owor -  Faculty of Business Administration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O Box 4</w:t>
              <w:br/>
              <w:t>Mukono, UGAND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8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jjowor@yahoo.co.uk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INDIA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Jaya Biju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MA Coordinator - India</w:t>
              <w:br/>
              <w:t>MA Coordinator: IN-DEL-10, IN-HYD-09, IN-DHR-08, IN-DEL-10, IN-MUB-10, IN-NEI-10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 15, First Floor </w:t>
              <w:br/>
              <w:t xml:space="preserve">Sector - 40 </w:t>
              <w:br/>
              <w:t>UP 201 303,Indi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Tel: 91-120-4273-408 </w:t>
              <w:br/>
              <w:t>Jaya official cell: 91-99-5874-4995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 Office: </w:t>
            </w:r>
            <w:hyperlink r:id="rId9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india@daintl.org</w:t>
              </w:r>
            </w:hyperlink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 xml:space="preserve">Email Jaya: </w:t>
            </w:r>
            <w:hyperlink r:id="rId10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jbiju@daintl.org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llahabad Agricultural Institute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- Deemed University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Allahabad 211007 </w:t>
              <w:br/>
              <w:t>Uttar Pradesh, INDI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91-532-2684281, 284284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Website: </w:t>
            </w:r>
            <w:hyperlink r:id="rId11" w:tgtFrame="_top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http://www.aaidu.org</w:t>
              </w:r>
            </w:hyperlink>
          </w:p>
        </w:tc>
      </w:tr>
      <w:tr>
        <w:trPr/>
        <w:tc>
          <w:tcPr>
            <w:tcW w:w="3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Raaj Pradhan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Administrative Assistant-Himalaya Region</w:t>
              <w:br/>
              <w:t xml:space="preserve">(Cindy Perry's office) </w:t>
              <w:br/>
              <w:t>MA Coordinator: IN-NEP-07, IN-NEI-10, IN-EHI-08, NE-KAT-09, NE-KAT-10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hima Bhawan, near Telephone Exchange</w:t>
              <w:br/>
              <w:t>Pradhan Nagar 734003, Siliguri</w:t>
              <w:br/>
              <w:t>Darjeeling District, West Bengal, INDIA</w:t>
            </w:r>
          </w:p>
        </w:tc>
        <w:tc>
          <w:tcPr>
            <w:tcW w:w="1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Cell: 91-99330-13027</w:t>
            </w:r>
          </w:p>
        </w:tc>
        <w:tc>
          <w:tcPr>
            <w:tcW w:w="2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12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raaj@daintl.org</w:t>
              </w:r>
            </w:hyperlink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04"/>
        <w:gridCol w:w="2521"/>
        <w:gridCol w:w="2340"/>
        <w:gridCol w:w="2879"/>
      </w:tblGrid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CENTRAL AFRICAN REPUBLIC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fr-FR"/>
              </w:rPr>
              <w:t>FATEB</w:t>
            </w:r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 </w:t>
              <w:br/>
              <w:t>Faculte de Theologie Evangelque de Bangui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B.P. 988 </w:t>
              <w:br/>
              <w:t>Bangui</w:t>
              <w:br/>
              <w:t>CENTRAL AFRICAN REPUBLIC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236-61-14-93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13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fatebbest@yahoo.fr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DEMOCRATIC REPUBLIC OF CONGO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Katanga Methodist University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Mulungwishi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ulungwishi, DR Congo</w:t>
              <w:br/>
              <w:t>PO Box 22037 Kitwe</w:t>
              <w:br/>
              <w:t>ZAMBIA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14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umk_mulungwishi.sgac@yahoo.fr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r. David Nelson Persons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Head of MA Department Mulungwishi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15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Persons_mulungwishi@hotmail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r. Kongolo Chijika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Academic Dean (Provost) &amp; 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Cell phone: 00243-9970-29391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16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kongolochijika@yahoo.fr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fr-FR"/>
              </w:rPr>
              <w:t>Dr. Jean-Marie Nkonge</w:t>
            </w:r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 </w:t>
              <w:br/>
              <w:t>Senior Consultant- Formal Education, Francophone Africa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Lubumbashi City </w:t>
              <w:br/>
              <w:t xml:space="preserve">D.R. Congo </w:t>
              <w:br/>
              <w:t xml:space="preserve">Send mail to: </w:t>
              <w:br/>
              <w:t xml:space="preserve">P.O. Box 22037 </w:t>
              <w:br/>
              <w:t>Kitwe, ZAMBIA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Cell Phones: 00243-9971-06518 </w:t>
              <w:br/>
              <w:t>00243-8986-63143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Email: </w:t>
            </w:r>
            <w:hyperlink r:id="rId17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  <w:lang w:val="fr-FR"/>
                </w:rPr>
                <w:t>jnkonge@daintl.org</w:t>
              </w:r>
            </w:hyperlink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 </w:t>
              <w:br/>
              <w:t xml:space="preserve">Email: </w:t>
            </w:r>
            <w:hyperlink r:id="rId18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  <w:lang w:val="fr-FR"/>
                </w:rPr>
                <w:t>jmnkoge@hotmail.com</w:t>
              </w:r>
            </w:hyperlink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 xml:space="preserve"> </w:t>
              <w:br/>
              <w:t>Skype: nkongejm</w:t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CONGO (Republic of)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r. Joseph S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University Contact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19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sitajoseph@yahoo.fr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1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Mamy Raharimanantsoa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bCs/>
                <w:sz w:val="24"/>
                <w:szCs w:val="24"/>
              </w:rPr>
              <w:t>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my_raharimanantsoa@kastanet.org</w:t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BURUNDI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Light University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of Bujumbura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B.P. 1368 </w:t>
              <w:br/>
              <w:t>Bujumbura, BURUNDI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r-FR"/>
              </w:rPr>
              <w:t>Emile Ndoricimpa</w:t>
              <w:br/>
              <w:t>Cohort Coordinator - Burundi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r-FR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r>
              <w:rPr/>
              <w:t>emilendori@yahoo.fr</w:t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harles Kabwigiri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Recteu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0">
              <w:r>
                <w:rPr>
                  <w:rStyle w:val="InternetLink"/>
                  <w:rFonts w:cs="Calibri" w:cstheme="minorHAnsi"/>
                </w:rPr>
                <w:t>kabwigiri@yahoo.fr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aul Ntukamazina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Legal Representative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1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ceprodilic@cbinf</w:t>
              </w:r>
              <w:r>
                <w:rPr>
                  <w:rFonts w:eastAsia="Times New Roman" w:cs="Calibri" w:cstheme="minorHAnsi"/>
                  <w:color w:val="7A4707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SENEGAL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AUL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Sahel Advanced Unit for Leadership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B.P. 330 </w:t>
              <w:br/>
              <w:t>Thies, SENEGAL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221-33-951-16-09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Robert Cabou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2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RobertCabou@gmail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NIGERIA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Evangelical Churches of West Africa (ECWA</w:t>
            </w:r>
            <w:r>
              <w:rPr>
                <w:rFonts w:eastAsia="Times New Roman" w:cs="Calibri" w:cstheme="minorHAnsi"/>
                <w:sz w:val="24"/>
                <w:szCs w:val="24"/>
              </w:rPr>
              <w:t>) Theological Seminary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O Box 20</w:t>
              <w:br/>
              <w:t>Igbaja, Kwara State</w:t>
              <w:br/>
              <w:t>NIGERIA</w:t>
              <w:br/>
            </w:r>
            <w:hyperlink r:id="rId23" w:tgtFrame="_top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www.ecwatsi.org</w:t>
              </w:r>
            </w:hyperlink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r. Julius B. Lawal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Provost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4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rotolu2000@yahoo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Rev. Tunde Aremu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Dean of Academic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5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jtaremu@yahoo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AI Nigeria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Office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C/O No. 4, Obe Street </w:t>
              <w:br/>
              <w:t xml:space="preserve">Kongi New Bodija </w:t>
              <w:br/>
              <w:t xml:space="preserve">U.I.P.O. Box 9890 </w:t>
              <w:br/>
              <w:t>Ibada, Oyo State, NIGERIA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Office: 234-2-810-4301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6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amosjil@yahoo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Raheem Ibitoye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MA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7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amosjil@</w:t>
              </w:r>
            </w:hyperlink>
            <w:r>
              <w:rPr>
                <w:rFonts w:eastAsia="Times New Roman" w:cs="Calibri" w:cstheme="minorHAnsi"/>
                <w:color w:val="0000FF"/>
                <w:sz w:val="24"/>
                <w:szCs w:val="24"/>
                <w:u w:val="single"/>
              </w:rPr>
              <w:t>yahoo.com</w:t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NEPAL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NEBC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Nepal Ebenezer Bible College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.O. Box 8975</w:t>
              <w:br/>
              <w:t>EPC 1952</w:t>
              <w:br/>
              <w:t>Kathmandu, NEPAL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977-9841852997, 977-1-5591199,</w:t>
              <w:br/>
              <w:t>Fax: 5591976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Ram Kumar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Associate Principal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8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nebc@wlink.com.np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Narayan Khadka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29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khadka.narayan@gmail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KENYA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IU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Africa International University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.O. Box 2486</w:t>
              <w:br/>
              <w:t>Karen 00502</w:t>
              <w:br/>
              <w:t>Nairobi</w:t>
              <w:br/>
              <w:t>KENYA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+254 020 30024-15 (-16, -17)</w:t>
              <w:br/>
              <w:t>Fax: +254 002 882906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Jean Mwangi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DAI MA 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0">
              <w:r>
                <w:rPr>
                  <w:rStyle w:val="InternetLink"/>
                  <w:rFonts w:cs="Calibri" w:cstheme="minorHAnsi"/>
                </w:rPr>
                <w:t>jeanjeri2000@</w:t>
              </w:r>
            </w:hyperlink>
            <w:r>
              <w:rPr>
                <w:rFonts w:cs="Calibri" w:cstheme="minorHAnsi"/>
              </w:rPr>
              <w:t>yahoo.com</w:t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EGYPT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ETSC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Evangelical Theological Seminary in Cairo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 El-Sekka El-Beda St., Abbassia, Cairo</w:t>
              <w:br/>
              <w:t>EGYPT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el: 002-02-26822162 or 002-02-26825680</w:t>
              <w:br/>
              <w:t>Fax: 002-02-26857412</w:t>
              <w:br/>
              <w:t>Website: www.etsc.org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Mark Nygard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Coordinator of Graduate Studies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1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mark@etsc.org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Mr. Fouad Shaker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  <w:br/>
              <w:t>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2">
              <w:r>
                <w:rPr>
                  <w:rFonts w:eastAsia="Times New Roman" w:cs="Calibri" w:cstheme="minorHAnsi"/>
                  <w:color w:val="0000FF"/>
                  <w:sz w:val="24"/>
                  <w:szCs w:val="24"/>
                  <w:u w:val="single"/>
                </w:rPr>
                <w:t>DAI@etsc.org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SRI LANKA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1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Lanka Bible College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1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1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http://www.lbcs.edu.lk/index.html</w:t>
              </w:r>
            </w:hyperlink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1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hrishan Jayasuri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DAI MA 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4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chrishanp_j@yahoo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MYANMA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EG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yanmar Evangelical School of Theology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ungpi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 w:cs="Calibri" w:cstheme="minorHAnsi"/>
                <w:sz w:val="24"/>
                <w:szCs w:val="24"/>
              </w:rPr>
              <w:t>Cohort Coordinator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5">
              <w:r>
                <w:rPr>
                  <w:rStyle w:val="InternetLink"/>
                  <w:rFonts w:cs="Helvetica" w:ascii="Helvetica" w:hAnsi="Helvetica"/>
                </w:rPr>
                <w:t>cungpi@gmail.com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E0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444444"/>
                <w:sz w:val="24"/>
                <w:szCs w:val="24"/>
              </w:rPr>
              <w:t>Papua New Guinea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apua New Guinea University of Tecnhology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ivate Mail 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ae, Morobe Province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CF2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6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gsali@lcs.unitech.ac.pg</w:t>
              </w:r>
            </w:hyperlink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TRANSLATORS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Elisee Lompo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Email: </w:t>
            </w:r>
            <w:hyperlink r:id="rId37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</w:rPr>
                <w:t>Lelisee1100@yahoo.fr</w:t>
              </w:r>
            </w:hyperlink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footerReference w:type="default" r:id="rId38"/>
      <w:type w:val="nextPage"/>
      <w:pgSz w:w="12240" w:h="15840"/>
      <w:pgMar w:left="1008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991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f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e5c9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e5c9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e5c9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e5c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9b8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52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5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5c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c5f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52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52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erstreet@daintl.org" TargetMode="External"/><Relationship Id="rId3" Type="http://schemas.openxmlformats.org/officeDocument/2006/relationships/hyperlink" Target="http://www.daintl.org/" TargetMode="External"/><Relationship Id="rId4" Type="http://schemas.openxmlformats.org/officeDocument/2006/relationships/hyperlink" Target="mailto:davidallenfraser@gmail.com" TargetMode="External"/><Relationship Id="rId5" Type="http://schemas.openxmlformats.org/officeDocument/2006/relationships/hyperlink" Target="mailto:hoverstreet@daintl.org" TargetMode="External"/><Relationship Id="rId6" Type="http://schemas.openxmlformats.org/officeDocument/2006/relationships/hyperlink" Target="mailto:jmutebe@daintl.org" TargetMode="External"/><Relationship Id="rId7" Type="http://schemas.openxmlformats.org/officeDocument/2006/relationships/hyperlink" Target="mailto:wafula@infocom.co.ug" TargetMode="External"/><Relationship Id="rId8" Type="http://schemas.openxmlformats.org/officeDocument/2006/relationships/hyperlink" Target="mailto:jjowor@yahoo.co.uk" TargetMode="External"/><Relationship Id="rId9" Type="http://schemas.openxmlformats.org/officeDocument/2006/relationships/hyperlink" Target="mailto:india@daintl.org" TargetMode="External"/><Relationship Id="rId10" Type="http://schemas.openxmlformats.org/officeDocument/2006/relationships/hyperlink" Target="mailto:jbiju@daintl.org" TargetMode="External"/><Relationship Id="rId11" Type="http://schemas.openxmlformats.org/officeDocument/2006/relationships/hyperlink" Target="http://www.aaidu.org/" TargetMode="External"/><Relationship Id="rId12" Type="http://schemas.openxmlformats.org/officeDocument/2006/relationships/hyperlink" Target="mailto:raaj@daintl.org" TargetMode="External"/><Relationship Id="rId13" Type="http://schemas.openxmlformats.org/officeDocument/2006/relationships/hyperlink" Target="mailto:fatebbest@yahoo.fr" TargetMode="External"/><Relationship Id="rId14" Type="http://schemas.openxmlformats.org/officeDocument/2006/relationships/hyperlink" Target="mailto:umk_mulungwishi.sgac@yahoo.fr" TargetMode="External"/><Relationship Id="rId15" Type="http://schemas.openxmlformats.org/officeDocument/2006/relationships/hyperlink" Target="mailto:Persons_mulungwishi@hotmail.com" TargetMode="External"/><Relationship Id="rId16" Type="http://schemas.openxmlformats.org/officeDocument/2006/relationships/hyperlink" Target="mailto:kongolochijika@yahoo.fr" TargetMode="External"/><Relationship Id="rId17" Type="http://schemas.openxmlformats.org/officeDocument/2006/relationships/hyperlink" Target="mailto:jnkonge@daintl.org" TargetMode="External"/><Relationship Id="rId18" Type="http://schemas.openxmlformats.org/officeDocument/2006/relationships/hyperlink" Target="mailto:jmnkoge@hotmail.com" TargetMode="External"/><Relationship Id="rId19" Type="http://schemas.openxmlformats.org/officeDocument/2006/relationships/hyperlink" Target="mailto:sitajoseph@yahoo.fr" TargetMode="External"/><Relationship Id="rId20" Type="http://schemas.openxmlformats.org/officeDocument/2006/relationships/hyperlink" Target="mailto:kabwigiri@yahoo.fr" TargetMode="External"/><Relationship Id="rId21" Type="http://schemas.openxmlformats.org/officeDocument/2006/relationships/hyperlink" Target="mailto:ceprodilic@cbinf.com" TargetMode="External"/><Relationship Id="rId22" Type="http://schemas.openxmlformats.org/officeDocument/2006/relationships/hyperlink" Target="mailto:adama.diouf@gmail.com" TargetMode="External"/><Relationship Id="rId23" Type="http://schemas.openxmlformats.org/officeDocument/2006/relationships/hyperlink" Target="http://www.ecwatsi.org/" TargetMode="External"/><Relationship Id="rId24" Type="http://schemas.openxmlformats.org/officeDocument/2006/relationships/hyperlink" Target="mailto:rotolu2000@yahoo.com" TargetMode="External"/><Relationship Id="rId25" Type="http://schemas.openxmlformats.org/officeDocument/2006/relationships/hyperlink" Target="mailto:jtaremu@yahoo.com" TargetMode="External"/><Relationship Id="rId26" Type="http://schemas.openxmlformats.org/officeDocument/2006/relationships/hyperlink" Target="mailto:amosjil@yahoo.com" TargetMode="External"/><Relationship Id="rId27" Type="http://schemas.openxmlformats.org/officeDocument/2006/relationships/hyperlink" Target="mailto:amosjil@" TargetMode="External"/><Relationship Id="rId28" Type="http://schemas.openxmlformats.org/officeDocument/2006/relationships/hyperlink" Target="mailto:nebc@wlink.com.np" TargetMode="External"/><Relationship Id="rId29" Type="http://schemas.openxmlformats.org/officeDocument/2006/relationships/hyperlink" Target="mailto:khadka.narayan@gmail.com" TargetMode="External"/><Relationship Id="rId30" Type="http://schemas.openxmlformats.org/officeDocument/2006/relationships/hyperlink" Target="mailto:jeanjeri2000@" TargetMode="External"/><Relationship Id="rId31" Type="http://schemas.openxmlformats.org/officeDocument/2006/relationships/hyperlink" Target="mailto:mark@etsc.org" TargetMode="External"/><Relationship Id="rId32" Type="http://schemas.openxmlformats.org/officeDocument/2006/relationships/hyperlink" Target="mailto:DAI@etsc.org" TargetMode="External"/><Relationship Id="rId33" Type="http://schemas.openxmlformats.org/officeDocument/2006/relationships/hyperlink" Target="http://www.lbcs.edu.lk/index.html" TargetMode="External"/><Relationship Id="rId34" Type="http://schemas.openxmlformats.org/officeDocument/2006/relationships/hyperlink" Target="mailto:chrishanp_j@yahoo.com" TargetMode="External"/><Relationship Id="rId35" Type="http://schemas.openxmlformats.org/officeDocument/2006/relationships/hyperlink" Target="mailto:cungpi@gmail.com" TargetMode="External"/><Relationship Id="rId36" Type="http://schemas.openxmlformats.org/officeDocument/2006/relationships/hyperlink" Target="../in/gsali@lcs.unitech.ac.pg" TargetMode="External"/><Relationship Id="rId37" Type="http://schemas.openxmlformats.org/officeDocument/2006/relationships/hyperlink" Target="mailto:Lelisee1100@yahoo.fr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4</Pages>
  <Words>1013</Words>
  <Characters>5779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2:00Z</dcterms:created>
  <dc:creator>Andrea</dc:creator>
  <dc:description/>
  <dc:language>en-US</dc:language>
  <cp:lastModifiedBy>hoverstreet</cp:lastModifiedBy>
  <cp:lastPrinted>2009-07-07T16:20:00Z</cp:lastPrinted>
  <dcterms:modified xsi:type="dcterms:W3CDTF">2012-10-25T14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