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or-Mentor Effectivene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or Assignment Assess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Faculty Member ____________________________________     Date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Class __________________________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Reviewer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</w:rPr>
        <w:t xml:space="preserve">This portion to be completed by the faculty member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To the right of each request, respond in detail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>
          <w:trHeight w:val="2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ssignmen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he learning outcomes addressed by the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the assignment linked to course student learning outcom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the assignment linked to IDEA outcom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as the grading rubric developed for the assign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age of the course grade does the assignment repres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a copy of the assignment and grading rubric to your review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This portion to be completed by the revie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Below are the criteria to be used to arrive at an overall score for the assignment.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38"/>
        <w:gridCol w:w="6857"/>
      </w:tblGrid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y Sco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d Description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 in terms of “quality in the discipline/department” interpretation</w:t>
            </w:r>
          </w:p>
        </w:tc>
      </w:tr>
      <w:tr>
        <w:trPr>
          <w:trHeight w:val="8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cceptabl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s any merit for the discipline or department; should not be presented in class; missing critical component that should have been included</w:t>
            </w:r>
          </w:p>
        </w:tc>
      </w:tr>
      <w:tr>
        <w:trPr>
          <w:trHeight w:val="5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Quality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standard for the discipline/department; some components missing</w:t>
            </w:r>
          </w:p>
        </w:tc>
      </w:tr>
      <w:tr>
        <w:trPr>
          <w:trHeight w:val="8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Considerable Improvement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major revisions to meet the accepted standards of the discipline/dept.; contains required content but is not yet quality work</w:t>
            </w:r>
          </w:p>
        </w:tc>
      </w:tr>
      <w:tr>
        <w:trPr>
          <w:trHeight w:val="5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Some Improvement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some revisions would meet the typical standards of the discipline/dept.; needs minor improvements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the typical standards of the discipline/dept.; is complete and ready for classroom use</w:t>
            </w:r>
          </w:p>
        </w:tc>
      </w:tr>
      <w:tr>
        <w:trPr>
          <w:trHeight w:val="5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eds the typical standards of the discipline/dept.; is an example worth sharing among colleagues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n example of a “best practice” within the discipline; would receive outside recognition for exceptional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Assign one quality score (on a scale of 1 -4 using the guidelines above) for the assignment based on your assessment of the quality of the applicable components listed below.  When possible, provide feedback to the faculty member regarding a particular criterion.</w:t>
      </w:r>
    </w:p>
    <w:p>
      <w:pPr>
        <w:pStyle w:val="Normal"/>
        <w:rPr>
          <w:b/>
          <w:b/>
        </w:rPr>
      </w:pPr>
      <w:r>
        <w:rPr>
          <w:b/>
        </w:rPr>
        <w:t>Criterion to Consider</w:t>
      </w:r>
    </w:p>
    <w:p>
      <w:pPr>
        <w:pStyle w:val="Normal"/>
        <w:rPr/>
      </w:pPr>
      <w:r>
        <w:rPr/>
        <w:t>The assignment assesses knowledge integral to the course.</w:t>
      </w:r>
    </w:p>
    <w:p>
      <w:pPr>
        <w:pStyle w:val="Normal"/>
        <w:rPr/>
      </w:pPr>
      <w:r>
        <w:rPr/>
        <w:t>The expected time spent on the assignment is appropriate to course level.</w:t>
      </w:r>
    </w:p>
    <w:p>
      <w:pPr>
        <w:pStyle w:val="Normal"/>
        <w:rPr/>
      </w:pPr>
      <w:r>
        <w:rPr/>
        <w:t>The depth of the assignment is appropriate to course level.</w:t>
      </w:r>
    </w:p>
    <w:p>
      <w:pPr>
        <w:pStyle w:val="Normal"/>
        <w:rPr/>
      </w:pPr>
      <w:r>
        <w:rPr/>
        <w:t>The breadth of the assignment is appropriate to course level.</w:t>
      </w:r>
    </w:p>
    <w:p>
      <w:pPr>
        <w:pStyle w:val="Normal"/>
        <w:rPr/>
      </w:pPr>
      <w:r>
        <w:rPr/>
        <w:t>The assignment indicates applicable prerequisites to its completion (e.g., reading, field research).</w:t>
      </w:r>
    </w:p>
    <w:p>
      <w:pPr>
        <w:pStyle w:val="Normal"/>
        <w:rPr/>
      </w:pPr>
      <w:r>
        <w:rPr/>
        <w:t>The assignment indicates how research, if any, should be incorporated (i.e., type, amount).</w:t>
      </w:r>
    </w:p>
    <w:p>
      <w:pPr>
        <w:pStyle w:val="Normal"/>
        <w:rPr/>
      </w:pPr>
      <w:r>
        <w:rPr/>
        <w:t>The assignment is linked to course student learning outcome(s).</w:t>
      </w:r>
    </w:p>
    <w:p>
      <w:pPr>
        <w:pStyle w:val="Normal"/>
        <w:rPr/>
      </w:pPr>
      <w:r>
        <w:rPr/>
        <w:t>The assignment is linked to IDEA outcome(s).</w:t>
      </w:r>
    </w:p>
    <w:p>
      <w:pPr>
        <w:pStyle w:val="Normal"/>
        <w:rPr/>
      </w:pPr>
      <w:r>
        <w:rPr/>
        <w:t>The assignment specifies scope of the paper and applicable format.</w:t>
      </w:r>
    </w:p>
    <w:p>
      <w:pPr>
        <w:pStyle w:val="Normal"/>
        <w:rPr/>
      </w:pPr>
      <w:r>
        <w:rPr/>
        <w:t>The assignment indicates the weight given to various components of the assignment.</w:t>
      </w:r>
    </w:p>
    <w:p>
      <w:pPr>
        <w:pStyle w:val="Normal"/>
        <w:rPr/>
      </w:pPr>
      <w:r>
        <w:rPr/>
        <w:t>The grading rubric is linked to assignment components.</w:t>
      </w:r>
    </w:p>
    <w:p>
      <w:pPr>
        <w:pStyle w:val="Normal"/>
        <w:rPr/>
      </w:pPr>
      <w:r>
        <w:rPr/>
        <w:t>The grading rubric translates to an understandable assignment grade.</w:t>
      </w:r>
    </w:p>
    <w:p>
      <w:pPr>
        <w:pStyle w:val="Normal"/>
        <w:rPr/>
      </w:pPr>
      <w:r>
        <w:rPr/>
        <w:t>The weighting of the assignment is appropriate to overall course assessment.</w:t>
      </w:r>
    </w:p>
    <w:p>
      <w:pPr>
        <w:pStyle w:val="Normal"/>
        <w:rPr/>
      </w:pPr>
      <w:r>
        <w:rPr/>
        <w:t>The weighting of the assignment is consistent with weighting of other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y constructive feedback regarding your assessment of this major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 xml:space="preserve">*Assessors should not use this instrument for scoring.  This form is for reference purposes only. The Office of Faculty Evaluation will send designated assessors a link for electronic assessment via email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Score Assigned: __________ (1-4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June 1, 2007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ssessment form identifying number – EM4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For review only; Official documents will be sent electronically                                   Educator-Mentor Role,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itlePage1">
    <w:name w:val="~ 1 Title Page 1"/>
    <w:basedOn w:val="Normal"/>
    <w:next w:val="Normal"/>
    <w:qFormat/>
    <w:pPr>
      <w:widowControl w:val="false"/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tabs>
        <w:tab w:val="clear" w:pos="720"/>
        <w:tab w:val="center" w:pos="4680" w:leader="none"/>
      </w:tabs>
      <w:spacing w:lineRule="atLeast" w:line="480"/>
      <w:jc w:val="center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8:00Z</dcterms:created>
  <dc:creator>SJuillerat</dc:creator>
  <dc:description/>
  <cp:keywords/>
  <dc:language>en-US</dc:language>
  <cp:lastModifiedBy>Dr Viv  Grigg</cp:lastModifiedBy>
  <cp:lastPrinted>2007-04-07T11:43:00Z</cp:lastPrinted>
  <dcterms:modified xsi:type="dcterms:W3CDTF">2010-04-13T17:18:00Z</dcterms:modified>
  <cp:revision>2</cp:revision>
  <dc:subject/>
  <dc:title>Curriculum Review</dc:title>
</cp:coreProperties>
</file>