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TUL 540 Urban Reality and Theology (3 Credit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Course description</w:t>
      </w:r>
      <w:r>
        <w:rPr/>
        <w:t xml:space="preserve">: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This is an interdisciplinary course that combines theology, anthropology, sociology, developmental studies and contemporary realities to understand the mission for urban transformation.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Course Objective</w:t>
      </w:r>
      <w:r>
        <w:rPr/>
        <w:t xml:space="preserve">:  To enable students to understand urban theology process, how cities emerge with special focus on urban poor settlements and urban systems and structures that impacts the people living in slums. 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168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Description of Lecture</w:t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Practical work/ assignment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Biblical view of cities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Read and write about various types of ministry described in the Bible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Historical Development of Cities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Explore your city and find out the history of the city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Migration – Description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3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Kinds of migration – Voluntary, Involuntary, Individual, Corporate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Interview a young man who has come to city in the last one year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God’s Sovereignty and migration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Interview a young man or a couple who are living in the city for the past two years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4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God speaks to migrants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Interview a new believer who accepted Christ after he came to the city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4b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God’s concern for migrants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Explore why Paul reached the immigrant community of Jews in his missionary journeys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Migration – Push Factors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5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          </w:t>
            </w:r>
            <w:r>
              <w:rPr/>
              <w:t>Social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Interview 20 slum dwellers and find out the push factors that facilitated their arrival in the city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5b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          </w:t>
            </w:r>
            <w:r>
              <w:rPr/>
              <w:t>Economic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5c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          </w:t>
            </w:r>
            <w:r>
              <w:rPr/>
              <w:t>Environment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5d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          </w:t>
            </w:r>
            <w:r>
              <w:rPr/>
              <w:t>Development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Migration – Pull Factors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Interview 20 slum dwellers and find out at least five pull factors that attracted them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6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          </w:t>
            </w:r>
            <w:r>
              <w:rPr/>
              <w:t>Social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6b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          </w:t>
            </w:r>
            <w:r>
              <w:rPr/>
              <w:t>Economic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Life of urban poor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7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          </w:t>
            </w:r>
            <w:r>
              <w:rPr/>
              <w:t>Family life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7b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          </w:t>
            </w:r>
            <w:r>
              <w:rPr/>
              <w:t>Social life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Study the social organization of one slum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7c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          </w:t>
            </w:r>
            <w:r>
              <w:rPr/>
              <w:t>Economic life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Interview one family and find out how is their economic life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7d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          </w:t>
            </w:r>
            <w:r>
              <w:rPr/>
              <w:t>Health and Hygiene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7e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          </w:t>
            </w:r>
            <w:r>
              <w:rPr/>
              <w:t>Space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          </w:t>
            </w:r>
            <w:r>
              <w:rPr/>
              <w:t>Identity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What is the self-image and self esteem of slum dweller, interview 20 men and women and write a paper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          </w:t>
            </w:r>
            <w:r>
              <w:rPr/>
              <w:t>Anonymity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Contribution of urban poor for city life and welfare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Find out five specific areas in which the slum dwellers contribute to the welfare of the city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Ethnic diversity in slums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Find out the affinity factor that keeps the slum dwellers together or find out the cause of groupism in the slums or rivalry between two slums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Politics in slums – vote banks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How do politicians help or exploit the slum dwellers?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                          </w:t>
            </w:r>
            <w:r>
              <w:rPr/>
              <w:t>- political mobilization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Religion in slums – uniformity and unity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Write a case study how slum dwellers transplanted their religious system in a slum?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Understanding needs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4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          </w:t>
            </w:r>
            <w:r>
              <w:rPr/>
              <w:t>Individual needs – physical, social, economic, spiritual, job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4b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          </w:t>
            </w:r>
            <w:r>
              <w:rPr/>
              <w:t>Family needs – income, food, health, home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4c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            </w:t>
            </w:r>
            <w:r>
              <w:rPr/>
              <w:t>Slum or community needs – water, electricity, approach roads, hygiene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How do your find out community needs by involving leaders in the slum in that process?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4d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Developmental needs – Education for children, adult education, self help groups, community college and micro-credits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Find out what Government agencies, NGOs are doing development work in one slum and evaluate it.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City development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How should advocacy be done for gaining right of poor to live in cities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Research 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6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Information Collection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6b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Interpretation of Information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7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Prayer and Transformation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7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Intercession for city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Develop a prayer diary for the city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Understanding Power structures of the ci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Economic, political, social etc.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18a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Seven Mind Moulder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A-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Art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B-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Busines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C-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Church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D-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Dissemination of information – medi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E-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Education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F-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Family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G-</w:t>
            </w:r>
            <w:r>
              <w:rPr>
                <w:sz w:val="14"/>
                <w:szCs w:val="14"/>
              </w:rPr>
              <w:t xml:space="preserve">    </w:t>
            </w:r>
            <w:r>
              <w:rPr/>
              <w:t>Government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Observe all these seven mind moulders affect the thinking of a slum dweller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7:20:00Z</dcterms:created>
  <dc:creator>Sameul Saravanan</dc:creator>
  <dc:description/>
  <cp:keywords/>
  <dc:language>en-US</dc:language>
  <cp:lastModifiedBy>Sameul Saravanan</cp:lastModifiedBy>
  <dcterms:modified xsi:type="dcterms:W3CDTF">2009-07-14T17:26:00Z</dcterms:modified>
  <cp:revision>1</cp:revision>
  <dc:subject/>
  <dc:title>TUL 540 Urban Reality and Theology (3 Credits)</dc:title>
</cp:coreProperties>
</file>