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  <w:t>CURRICULUM VITAE</w:t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  <w:t>Rt. Rev. Dr. Paul R. Gupta</w:t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</w:t>
      </w:r>
      <w:r>
        <w:rPr>
          <w:b/>
          <w:sz w:val="22"/>
          <w:szCs w:val="22"/>
        </w:rPr>
        <w:t>Name, age, marital status, children and their ag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i/>
          <w:sz w:val="22"/>
          <w:szCs w:val="22"/>
        </w:rPr>
        <w:t>Paul R. Gup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56 year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Marrie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3 children aged 32, 30 &amp; 2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Position, number of years in this positi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President &amp; Director from 198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Degrees earned, year and institu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gree/Diplo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itution &amp; the 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 of Study (Year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.T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dmont Bible College, NC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.D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lbot Theological Seminary, CA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.Th.(Missiolog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ller Theological Seminary, CA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ller Theological Seminary, CA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Teaching field concentration and courses taugh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Specialization: Missiology, Anthropology and Leadership Developmen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ourses taught: Leadership, Globalization &amp; Missions, Church Plantin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umber of courses or units taught per yea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Maximum 3 courses per yea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Present ministry involvement outside the instituti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Senior Pastor of the New Calvary Church, INEC, Chenna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. Status (full-time or part-time): </w:t>
      </w:r>
      <w:r>
        <w:rPr>
          <w:i/>
          <w:sz w:val="22"/>
          <w:szCs w:val="22"/>
        </w:rPr>
        <w:t>Full ti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Published work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ok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upta Paul R. &amp; Sherwood Lingerfelter, </w:t>
      </w:r>
      <w:r>
        <w:rPr>
          <w:i/>
          <w:sz w:val="22"/>
          <w:szCs w:val="22"/>
        </w:rPr>
        <w:t>Breaking Tradition to Accomplish Vision: Training Leaders for a Church-Planting Movement</w:t>
      </w:r>
      <w:r>
        <w:rPr>
          <w:sz w:val="22"/>
          <w:szCs w:val="22"/>
        </w:rPr>
        <w:t>. Indiana: BMH Books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urnal Artic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upta, Paul R. “Global Church and the West: Mission and Partnership” in </w:t>
      </w:r>
      <w:r>
        <w:rPr>
          <w:i/>
          <w:sz w:val="22"/>
          <w:szCs w:val="22"/>
        </w:rPr>
        <w:t>Hindustan Evangelical Review</w:t>
      </w:r>
      <w:r>
        <w:rPr>
          <w:sz w:val="22"/>
          <w:szCs w:val="22"/>
        </w:rPr>
        <w:t>, Vol. 1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upta, Paul R. “The Process of Non-Formal Training: A Viable Option to …”, in </w:t>
      </w:r>
      <w:r>
        <w:rPr>
          <w:i/>
          <w:sz w:val="22"/>
          <w:szCs w:val="22"/>
        </w:rPr>
        <w:t>Hindustan Evangelical Review</w:t>
      </w:r>
      <w:r>
        <w:rPr>
          <w:sz w:val="22"/>
          <w:szCs w:val="22"/>
        </w:rPr>
        <w:t>, Vol. 2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</w:r>
    </w:p>
    <w:p>
      <w:pPr>
        <w:pStyle w:val="Normal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  <w:t>CURRICULUM VITA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  <w:lang w:val="en-GB"/>
        </w:rPr>
        <w:t>Dr. Isac S. R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Name, age, marital status, children and their ag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Isac Soundara Raj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49 year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Marrie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2 children aged 18 and 1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 Position, number of years in this positi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Faculty from 1986  / Director of Missions till May 2009 / Principal from June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Degrees earned, year and institu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gree/Diplo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itution &amp; the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 of Study (Year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.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BI &amp; 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1981 - 19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.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.T.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1985 - 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.Th (Com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.T.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1993 - 19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ept of Social Science,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mil University, Thanjav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2001 - 200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. Teaching field concentration and courses taugh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Specialization: Communications, Missions, Sociolog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Courses taught: Cross Cultural Communicati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. Number of courses or units taught per yea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Maximum 3 courses per yea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Present ministry involvement outside the instituti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VBS Ministri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Member in  the Missionary Upholders Trus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. Status (full-time or part-time): </w:t>
      </w:r>
      <w:r>
        <w:rPr>
          <w:i/>
          <w:sz w:val="22"/>
          <w:szCs w:val="22"/>
        </w:rPr>
        <w:t>Full ti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. Published works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oks – Introduction to Communication, Published by HBI &amp; Colle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Non-Formal Education and Theological education” paper presented at HBI &amp; College on the 5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year celebration in 2002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Non-formal education – A need for a paradigm shift in today’s education”. Paper presented at Tamil University in 2002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Non-formal Education for church planting” paper presented in the consultation on church planting training at HBI &amp; College in 2003.</w:t>
      </w:r>
      <w:r>
        <w:br w:type="page"/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  <w:t>CURRICULUM VITA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  <w:lang w:val="en-GB"/>
        </w:rPr>
        <w:t>Dr. P.N. Samuel Saravan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Name, age, marital status, children and their ag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Samuel Saravanan P.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39 year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Marrie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2 children aged 8 &amp; 2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 Position, number of years in this positi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Faculty from 1998 / Co-ordinator for Non-Residential Program from June 200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Degrees earned, year and institu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gree/Diplo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itution &amp; the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 of Study (Year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.Th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ndustan Bible Institute &amp; 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.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ndustan Bible Institute &amp; 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7 - 1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.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amalai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  - 20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.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ngelical Theological Seminary of Indone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3 -1997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D.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2 – 20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. Teaching field concentration and courses taugh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Specialization: Missiology, Anthropology, Sociology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Courses taught: Church Growth and Church Planting, Research Methodology,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Introduction to Mission &amp; Anthropology, Evangelism, Church Planting &amp; Strategies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. Number of courses or units taught per yea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Minimum 6 courses per yea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Present ministry involvement outside the instituti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Pastor, Tamil New Calvary Church, INEC, Chenna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. Status (full-time or part-time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ull t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. Published wor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hurch planting among the Javaness in Ambarawa”, Indonesis Alethia, 199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Indian in Medan, Indonesia”, Pelita Terang, 199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amil Culture in Medan, Indonesia”, Pelita Terang, 199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Understanding Muslims in Jawa, Indonesia”, Cahaya, 1997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ournal Articles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urashtrains and their response to Christ – Hindustan Evangelical Review, Vol.1, 2006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erging Mission Theology in the context of religious fundamentalism – Hindustan Evangelical Review, Vol.2, 200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7:00Z</dcterms:created>
  <dc:creator>SPriscilla</dc:creator>
  <dc:description/>
  <cp:keywords/>
  <dc:language>en-US</dc:language>
  <cp:lastModifiedBy>SPriscilla</cp:lastModifiedBy>
  <cp:lastPrinted>2009-08-18T14:31:00Z</cp:lastPrinted>
  <dcterms:modified xsi:type="dcterms:W3CDTF">2009-09-24T09:39:00Z</dcterms:modified>
  <cp:revision>485</cp:revision>
  <dc:subject/>
  <dc:title>a</dc:title>
</cp:coreProperties>
</file>