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A course description on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EADERSHIP IN URBAN MOVEMENT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Purpose of the cour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is course is designed to skill and develop transformational leaders with a vision and knowledge to mobilize, facilitate and enable the development of transformational movements among communities in the context of urban poo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bjectives of the cours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facilitate a clear understanding of the contemporary theories of organizational and leadership development that build and develop the most effective and sustainable movement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introduce trainees to various theories on building movements in the context of community to facilitate chang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lay a Biblical foundation for leadership and equip trainees in skills that will enable them to develop leadership in the context of building a movem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quip and skill the trainees to understand the challenges and processes in facilitating change with the least amount of dislocation in commun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invite leaders who have worked and developed transformational movements among the urban poor to share their experiences, challenges and discuss the facilitating of movement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introduce the class to an existing transformational movement and network them into a practical exercise with the movement to understand the process through a hands on project with the moveme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skill the trainees in understanding how to critically analyze a community with the intent to facilitate transformation that will impact the whole community and have lasting impac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equip the group with skills that will enable them to facilitate the process of building a church planting movement among the poor in a ci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 introduce the trainees in understanding how to guard a movement from becoming a monume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ster of Arts in Transformational Urban Leadershi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urse: LEADERSHIP IN URBAN MOVEMENT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urse Requirement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student will attend a total of 40 hours of lectures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must come prepared to class. The faculty may choose to give you a quiz on the reading assigned for the clas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student will read a total of 1500 pages in the prescribed books and submit a 3 page report on each book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student will produce a 30 to 40 page report on a project assigned to him and present it to the clas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student must be prepared for an exam at the end of all the lectures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ach student is expected to produce a research paper of 25 pages on the life of one of the following transformational leader reflecting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t least six difference sources (books)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th an objective of understanding of what motivated them  towards the development of the movement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was their vision?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 did they accomplish the vision?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stages did they go through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was the process you observed in the development of the movement?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lessons can you learn about enabling and facilitating movement among the urban poor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hatma Gandhi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B.R. Ambedkar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waharlal Nehru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ther Teresa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in Luther King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tin Luther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son Mandela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illiam Carey </w:t>
      </w:r>
      <w:r>
        <w:br w:type="page"/>
      </w:r>
    </w:p>
    <w:p>
      <w:pPr>
        <w:pStyle w:val="Normal"/>
        <w:ind w:left="108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earning Outcomes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Can distinguish between developing a ministry and a movement and between transactional and transformational leadership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n identify indigenous forms of leadership, social structures, decision making process and develop strategies to introduce transformation in community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an conceptualize and facilitate indigenous, apostolic and incarnational, missional structures among urban poor communities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velop an understanding and value for networking with local ministries and structure for the enablement of the larger vision of city transformation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velop an understanding of the process of how movements are developed and build skills to enable communities to be networked to bring transformation in community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y will possess skills to enable communities to develop end thinking so they will learn to begin with the end in mind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ill have the skill to enable communities to identify their non-negotiable and enable them to build what Jim Collins labels as Core ideology. 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ill be able to clearly develop and articulate a purpose statement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ill develop skills to identify different kinds of leaders in a community and know how to appropriately enable them to facilitate transformation. 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ill be equipped and skilled to gather information in a community, analyze and present a report on the finding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You will develop an understanding and application for the skills, giftedness and abilities of individuals and learn to enable them to build and sustain a transformational movement. </w:t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152" w:footer="0" w:bottom="1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Book Antiqua" w:ascii="Book Antiqua" w:hAnsi="Book Antiqua"/>
          <w:b/>
          <w:sz w:val="28"/>
        </w:rPr>
        <w:t>Time 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49"/>
        <w:gridCol w:w="3084"/>
        <w:gridCol w:w="3885"/>
        <w:gridCol w:w="35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acult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 Detail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Reading Assign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J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n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– 9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ntroducing the course and its requirement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tting the pace for the cour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7 Habi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t to L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 to Gre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uth North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– 10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pel serv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01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.N. Manohar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Building a City network</w:t>
            </w:r>
            <w:r>
              <w:rPr>
                <w:rFonts w:cs="Book Antiqua" w:ascii="Book Antiqua" w:hAnsi="Book Antiqua"/>
              </w:rPr>
              <w:t xml:space="preserve"> for Transformation – Chennai Ne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 – 5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i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ws of Leadership Vide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Influence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Proces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Irrefutable laws of Leadershi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11-3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ues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– 9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ying a Biblical Foundation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nature and function of transformational movement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hemiah Chapters 1 to 13 with a one page description of how Nehemiah facilitated city transformation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– 10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pel serv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11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ying a Biblical Foundation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nature and function of transformational movement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– 01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yakumar Christia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0 – 05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tor Kalyanakuma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formational Movement in South East Chenna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dnes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– 9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rganizational Leadership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s role in building and sustaining a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– 10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pel serv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49"/>
        <w:gridCol w:w="3084"/>
        <w:gridCol w:w="3885"/>
        <w:gridCol w:w="35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11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he role of purpose, vision, values and strategy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mobilizing and sustaining a transformational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– 01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tor Kuma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00 – 05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i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ws of Leadership Vide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Navigation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empower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Irrefutable laws of Leadershi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33-4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121-13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urs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00 – 9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erstanding the community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developing a transformational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00 – 10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pel Serv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11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i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ws of Leadership Vide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Buy in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the Inner Circ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Irrefutable laws of Leadershi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143-15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109-1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– 01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99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  <w:tab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dentifying and developing leadership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community in building a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0-05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Lawrenc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Ju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ida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8.00 -09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derstanding change dynamics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 mobilizing and enabling a transformational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.00 – 10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pel serv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49"/>
        <w:gridCol w:w="3084"/>
        <w:gridCol w:w="3885"/>
        <w:gridCol w:w="357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 – 11.00 a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i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aws of Leadership Vide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Priorities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Connecti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 Irrefutable laws of Leadershi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175-18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99 – 10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00 – 01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ow do you keep a movement from becoming a monument?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3.00 – 04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lin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ws of Leadership Vide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Solid Ground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w of Lega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55 – 6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ge 215-22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4.00 – 05.00 p.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99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Paul Gupt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aving a Legacy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sing the baton and releasing the movemen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1152" w:right="12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4:00Z</dcterms:created>
  <dc:creator>malini</dc:creator>
  <dc:description/>
  <cp:keywords/>
  <dc:language>en-US</dc:language>
  <cp:lastModifiedBy>Viv Grigg</cp:lastModifiedBy>
  <cp:lastPrinted>2008-06-20T11:12:00Z</cp:lastPrinted>
  <dcterms:modified xsi:type="dcterms:W3CDTF">2008-06-23T11:24:00Z</dcterms:modified>
  <cp:revision>2</cp:revision>
  <dc:subject/>
  <dc:title>Master of Arts in Transformational Urban Leadership</dc:title>
</cp:coreProperties>
</file>