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Feb 2009 03:07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aster of Arts in Transformational Urban Lead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encarnacao.org\:80/ma:TR|02 Jul 2008 03:23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rban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2 Jul 2008 03:23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5 Sep 2008 23:37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viv grigg\\my documents\\my webs\\ma/c\:/documents and settings/viv grigg/my documents/my webs/ma:TR|02 Jul 2008 03:23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Feb 2009 03:07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aster of Arts in Transformational Urban Leadershi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