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sharedocsond\\my webs\\ma backup  26.03.07/d\:/sharedocsond/my webs/ma backup  26.03.07:TR|19 Mar 2007 19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d\:\\sharedocsond\\my webs\\ma/d\:/sharedocsond/my webs/ma:TR|19 Mar 2007 19:2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2:TR|08 Oct 2007 00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08 Oct 2007 00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Oct 2007 00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7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08 Oct 2007 00:52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8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5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ylanguageexchange.com/ H|http://www.studyspanish.com/ H|http://www.languagebox.com/ H|http://www.ilovelanguages.com/ H|http://www.bbc.co.uk/education/languages/ H|http://www.i-cias.com/babel/arabic/ H|http://www.languageimpact.com/ H|http://www.languageimpact.com/ H|http://www.languageimpact.com/ H|http://www.languageimpact.com/ H|http://www.languageimpact.com/ H|http://www.languageimpact.com/ H|http://www.audioforum.com/ H|http://www.ecola.com/news/press/ H|http://www.ethnicgrocer.com/ H|http://www.languagebox.com/WorldNewsRadi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ylanguageexchange.com/ NHHS|http://www.studyspanish.com/ NHHS|http://www.languagebox.com/ NHHS|http://www.ilovelanguages.com/ NHHS|http://www.bbc.co.uk/education/languages/ NHHS|http://www.i-cias.com/babel/arabic/ NHHS|http://www.languageimpact.com/ NHHS|http://www.languageimpact.com/ NHHS|http://www.languageimpact.com/ NHHS|http://www.languageimpact.com/ NHHS|http://www.languageimpact.com/ NHHS|http://www.languageimpact.com/ NHHS|http://www.audioforum.com/ NHHS|http://www.ecola.com/news/press/ NHHS|http://www.ethnicgrocer.com/ NHHS|http://www.languagebox.com/WorldNewsRadio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