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10 Oct 2007 02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10 Oct 2007 02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Oct 2007 02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7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Viv G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TUL530 Urban Poor Churchplantingraineer[1]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viv.grigg@paradise.net.nz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10 Oct 2007 02:17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8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resource.center@imb.org H|http://www.encarnacao.org/WebURBPOOR/03Theology(TH)/age_of_jubile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resource.center@imb.org NHHS|http://www.encarnacao.org/WebURBPOOR/03Theology(TH)/age_of_jubile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