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sharedocsond\\my webs\\ma/d\:/sharedocsond/my webs/ma:TR|03 Feb 2007 19:0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rbanleaders.org\:80/ma:TR|03 Feb 2007 19:0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sharedocsond\\my webs\\ma backup  26.03.07/d\:/sharedocsond/my webs/ma backup  26.03.07:TR|03 Feb 2007 19:0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44172E62-4379-46F3-8AE6-7F15CB94BD7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04 Oct 2007 01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vaio-nj4nxx62a2\\sharedocsond\\my webs\\ma///vaio-nj4nxx62a2/sharedocsond/my webs/ma:TW|03 Feb 2007 19:0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ll users\\documents\\my webs\\ma/c\:/documents and settings/all users/documents/my webs/ma:TW|03 Feb 2007 19:0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04 Oct 2007 01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7 01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04 Oct 2007 01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