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encoding:SR|utf8-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syncwith_encarnacao.org\:80/ma2:TR|03 Oct 2007 21:48:45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lastmodified:TR|03 Oct 2007 21:48:45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Internet Cafes in Urban Slums </w:t>
      </w:r>
      <w:r>
        <w:rPr>
          <w:rFonts w:eastAsia="Courier" w:cs="Courier" w:ascii="Courier" w:hAnsi="Courier"/>
          <w:color w:val="000000"/>
          <w:sz w:val="24"/>
          <w:szCs w:val="24"/>
        </w:rPr>
        <w:t>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cachedlinkinfo:VX|H|http://www.cybermissions.org/icafe/cd/icafe\\ manual/small\\ business\\ training/Business\\ Plan\\ Template\\ For\\ Community\\ Internet\\ Cafes.doc H|http://www.cybermissions.org/icafe/cd/icafe\\ manual/small\\ business\\ training/Analysis\\ Of\\ Successful\\ Internet\\ Cafes\\ In\\ Your\\ Area.pdf H|http://www.cybermissions.org/icafe/cd/icafe\\ manual/small\\ business\\ training/Project\\ analysis.pdf H|http://www.cybermissions.org/icafe/cd/index.html H|http://www.aibi.ph/ H|http://www.openoffice.org/ H|http://www.skype.com/ H|http://www.safefamilies.org/ H|http://www.cybermissions.org/icaf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cachedsvcrellinks:VX|NHHS|http://www.cybermissions.org/icafe/cd/icafe\\ manual/small\\ business\\ training/Business\\ Plan\\ Template\\ For\\ Community\\ Internet\\ Cafes.doc NHHS|http://www.cybermissions.org/icafe/cd/icafe\\ manual/small\\ business\\ training/Analysis\\ Of\\ Successful\\ Internet\\ Cafes\\ In\\ Your\\ Area.pdf NHHS|http://www.cybermissions.org/icafe/cd/icafe\\ manual/small\\ business\\ training/Project\\ analysis.pdf NHHS|http://www.cybermissions.org/icafe/cd/index.html NHHS|http://www.aibi.ph/ NHHS|http://www.openoffice.org/ NHHS|http://www.skype.com/ NHHS|http://www.safefamilies.org/ NHHS|http://www.cybermissions.org/icafe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