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3 Oct 2007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7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ocation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3 Oct 2007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Oct 2007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3 Oct 2007 21:4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8 23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ocational Edu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