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3 Oct 2007 21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e/University/Semin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3 Oct 2007 21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7 21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3 Oct 2007 21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e/University/Seminary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