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0 Oct 2007 20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0 Oct 2007 20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07 20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0 Oct 2007 20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ulftrainer@yahoo.co.nz H|http://www.echelon.com/company/quality/qualitymanual.pdf H|http://www.apic.cefic.org/pub/191005_QMS\\ for\\ APIs\\ Final.pdf H|http://www.aworldofquality.com/index.htm H|http://www.echelon.com/company/quality/qualitymanual.pdf H|http://www.apic.cefic.org/pub/191005_QMS\\ for\\ APIs\\ Final.pdf H|http://www.aworldofquality.com/index.htm H|mailto:ulftrainer@yahoo.co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ulftrainer@yahoo.co.nz NHHS|http://www.echelon.com/company/quality/qualitymanual.pdf NHHS|http://www.apic.cefic.org/pub/191005_QMS\\ for\\ APIs\\ Final.pdf NHHS|http://www.aworldofquality.com/index.htm NHHS|http://www.echelon.com/company/quality/qualitymanual.pdf NHHS|http://www.apic.cefic.org/pub/191005_QMS\\ for\\ APIs\\ Final.pdf NHHS|http://www.aworldofquality.com/index.htm NHUS|mailto:ulftrainer@yahoo.co.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