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14 Oct 2007 19:0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ll users\\documents\\my webs\\ma/c\:/documents and settings/all users/documents/my webs/ma:TW|30 Jan 2007 20:3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UL650(1) Primary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14 Oct 2007 19:0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Oct 2007 19:0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14 Oct 2007 19:0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UL650(1) Primary Health C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