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2:TR|14 Oct 2007 19:01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Oct 2007 19:01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:TR|14 Oct 2007 19:01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rba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rba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Oct 2007 19:01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08 23:38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viv grigg\\my documents\\my webs\\ma/c\:/documents and settings/viv grigg/my documents/my webs/ma:TR|14 Oct 2007 19:01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Sep 2008 23:38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E:/MA/Course\\ Syllabi/IBPjournal\\ (final).pdf H|file:///E:/MA/Course\\ Syllabi/Biblical\\ Reflect'n\\ on\\ land.htm H|file:///E:/MA/Course\\ Syllabi/ra\\ 7279.pdf H|mailto:doy_bringas@yahoo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E:/MA/Course\\ Syllabi/IBPjournal\\ (final).pdf NHUS|file:///E:/MA/Course\\ Syllabi/Biblical\\ Reflect'n\\ on\\ land.htm NHUS|file:///E:/MA/Course\\ Syllabi/ra\\ 7279.pdf NHUS|mailto:doy_bringas@yahoo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