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20 Oct 2007 20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20 Oct 2007 20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Oct 2007 20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20 Oct 2007 20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oy_bringas@yahoo.com H|http://styluspub.com/Books/BookDetail.aspx H|http://www.sciencemag.org/cgi/reprint/277/5325/494.pdf H|http://www3.interscience.wiley.com/cgi-bin/abstract/85005785/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oy_bringas@yahoo.com NHHS|http://styluspub.com/Books/BookDetail.aspx NHHS|http://www.sciencemag.org/cgi/reprint/277/5325/494.pdf NHHS|http://www3.interscience.wiley.com/cgi-bin/abstract/85005785/ABSTRA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