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0 Oct 2007 20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0 Oct 2007 20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07 20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0 Oct 2007 20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cu.edu.au/schools/gcm/ar/ari/p-ywadsworth98.html H|http://comm-org.wisc.edu/drafts/cbrreportb.htm H|http://www.pria.org/cgi-bin/index.htm H|http://www.pepe.org/ H|http://comm-org.utoledo.edu/si/parkpellow.htm H|http://www.caledonia.org.uk/par.htm H|http://crcp.mit.edu/documents/buildingknowledge.pdf H|http://www.scu.edu.au/schools/gcm/ar/arp/aandr.html H|http://www.par.net.org/parchive/docs/Deshler_95 H|http://www.canteranicaragua.org/eng.htm H|http://comm-org.utoledo.edu/si/beckwith.htm H|http://www.scu.edu.au/schools/gcm/ar/arp/arphome.html H|http://www.io.com/~hcexres/textbook/oral.html H|http://www.kumc.edu/SAH/OTEd/jradel/effective.html H|http://www.asktog.com/columns/047HowToWriteAReport.html H|http://owl.english.purdue.edu/owl/resource/560/01/ H|http://webster.commnet.edu/apa/index.htm H|http://www.utexas.edu/lbj/policyareas/international/prs.php H|http://owl.english.purdue.edu/workshops/hypertext/reportW/index.html H|http://www.canberra.edu.au/studyskills/writing/reports H|http://library.uwaterloo.ca/libguides/cdrom/introsrch_selection.html H|http://www.lib.berkeley.edu/TeachingLib/Guides/Internet/FindInfo.html H|http://www.bc.edu/research/meta-elements/pdf/IRB_Pol.pdf H|http://www.aaanet.org/stmts/ethstmnt.htm H|http://owl.english.purdue.edu/handouts/pw/ H|http://www.pria.org/storygrassroot/story.htm H|http://www.interweb-tech.com/nsmnet/docs/sohng.htm H|http://www.unmillenniumproject.org/documents/tf8interi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cu.edu.au/schools/gcm/ar/ari/p-ywadsworth98.html NHHS|http://comm-org.wisc.edu/drafts/cbrreportb.htm NHHS|http://www.pria.org/cgi-bin/index.htm NHHS|http://www.pepe.org/ NHHS|http://comm-org.utoledo.edu/si/parkpellow.htm NHHS|http://www.caledonia.org.uk/par.htm NHHS|http://crcp.mit.edu/documents/buildingknowledge.pdf NHHS|http://www.scu.edu.au/schools/gcm/ar/arp/aandr.html NHHS|http://www.par.net.org/parchive/docs/Deshler_95 NHHS|http://www.canteranicaragua.org/eng.htm NHHS|http://comm-org.utoledo.edu/si/beckwith.htm NHHS|http://www.scu.edu.au/schools/gcm/ar/arp/arphome.html NHHS|http://www.io.com/~hcexres/textbook/oral.html NHHS|http://www.kumc.edu/SAH/OTEd/jradel/effective.html NHHS|http://www.asktog.com/columns/047HowToWriteAReport.html NHHS|http://owl.english.purdue.edu/owl/resource/560/01/ NHHS|http://webster.commnet.edu/apa/index.htm NHHS|http://www.utexas.edu/lbj/policyareas/international/prs.php NHHS|http://owl.english.purdue.edu/workshops/hypertext/reportW/index.html NHHS|http://www.canberra.edu.au/studyskills/writing/reports NHHS|http://library.uwaterloo.ca/libguides/cdrom/introsrch_selection.html NHHS|http://www.lib.berkeley.edu/TeachingLib/Guides/Internet/FindInfo.html NHHS|http://www.bc.edu/research/meta-elements/pdf/IRB_Pol.pdf NHHS|http://www.aaanet.org/stmts/ethstmnt.htm NHHS|http://owl.english.purdue.edu/handouts/pw/ NHHS|http://www.pria.org/storygrassroot/story.htm NHHS|http://www.interweb-tech.com/nsmnet/docs/sohng.htm NHHS|http://www.unmillenniumproject.org/documents/tf8interi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