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y 2009 05:2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/MAdiagramupdate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