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May 2009 05:19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en/MAdiagramupdate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