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7 Mar 2006 19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IV2\\Viv 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IV2\\Viv 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Mar 2006 19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6 19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ferences (many available on the cours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B1F63D4-DDE9-42D0-B508-A12B1B5149F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rbanleaders.org\:80/weburblead:TW|07 Mar 2006 19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6 19:5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ferences (many available on the course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weburblead:TW|07 Mar 2006 19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weburblead/d\:/sharedocsond/my webs/weburblead:TW|07 Mar 2006 19:5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urbanleaders.org\:21/www/weburblead2:TW|04 Nov 2009 15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urbanleaders.org\:21/www/weburblead2:TX|07 Mar 2006 19:55:1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